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С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ступила осень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желтел наш сад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стья на берёз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олотом горя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Не слыхать весёлых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Песен соловья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Улетели птиц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В дальние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>А. Ерике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следите, употребляет ли ваш ребёнок в речи слова: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ень, ветер, небо, дождь, погода, месяц, сентябрь, октябрь, ноябрь, название дней недели, утро, день, вечер, ночь, тучи, облака, берёза, сосна, ель, рябина, кусты, листья, ствол, ветки, листопад, семена, плод;</w:t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блюдать, светить, греть, наступать, становиться, опадать, желтеть, краснеть, засыхать, вянуть, улетать, перелетать, дуть,  убирать, собирать, пропадать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абый, сильный, тонкий, жёлтый, сухой, голый, золотистый, старый, длинный – короткий, сырой, пасмурный, дождливый, холодный;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но, ярко, низко, высоко, холодно, сыро, дождливо.</w:t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змените по образцу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холодный – холодно </w:t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ильный – ………….</w:t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ркий – ……………</w:t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зкое – …………..</w:t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ухое – ……………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сыро – сырой </w:t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ждливо – ……….</w:t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но – ……………</w:t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соко – ………….</w:t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язно –  …………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гда это бывает?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листь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зелёны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листь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пожелтел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листь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опали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могите ребёнку правильно назвать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листья клё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ветка рябин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ствол дуб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i/>
          <w:sz w:val="36"/>
          <w:szCs w:val="36"/>
        </w:rPr>
        <w:t>Составьте предложения со словами:</w:t>
      </w:r>
    </w:p>
    <w:p>
      <w:pPr>
        <w:pStyle w:val="Normal"/>
        <w:jc w:val="both"/>
        <w:rPr/>
      </w:pPr>
      <w:r>
        <w:rPr/>
        <w:t>Образец: Осенью листья дуба темнеют.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9"/>
        <w:gridCol w:w="2378"/>
        <w:gridCol w:w="2379"/>
      </w:tblGrid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его?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ин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уб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ерёз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ён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ябин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едр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Предложите детям рассказать по картинке, какая осенью погода, что стало с листьями на деревьях, куда улетают птицы, как одеваются люди.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i/>
          <w:sz w:val="36"/>
          <w:szCs w:val="36"/>
        </w:rPr>
        <w:t>Начните так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Осенью дует холодный ветер, на небе тучи. Часто идёт дождь 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ОСЕННИЕ  СКАЗ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i/>
          <w:sz w:val="36"/>
          <w:szCs w:val="36"/>
        </w:rPr>
        <w:t>Учите употреблять в речи слова: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казка, сказочник, автор, герои, добро, зло, чудо, волшебство, дружба, помощь;</w:t>
      </w:r>
    </w:p>
    <w:p>
      <w:pPr>
        <w:pStyle w:val="ListParagraph"/>
        <w:numPr>
          <w:ilvl w:val="0"/>
          <w:numId w:val="39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казывать, рассказывать, поведать, передать, научить;</w:t>
      </w:r>
    </w:p>
    <w:p>
      <w:pPr>
        <w:pStyle w:val="ListParagraph"/>
        <w:numPr>
          <w:ilvl w:val="0"/>
          <w:numId w:val="39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казочный, добрый, злой, русская, народная, интересная, поучительная.</w:t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ействия каких сказок происходят осенью?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спомни и назови осенние сказки.</w:t>
      </w:r>
    </w:p>
    <w:p>
      <w:pPr>
        <w:pStyle w:val="ListParagraph"/>
        <w:numPr>
          <w:ilvl w:val="0"/>
          <w:numId w:val="6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Репка»;</w:t>
      </w:r>
    </w:p>
    <w:p>
      <w:pPr>
        <w:pStyle w:val="ListParagraph"/>
        <w:numPr>
          <w:ilvl w:val="0"/>
          <w:numId w:val="6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Вершки и корешки»;</w:t>
      </w:r>
    </w:p>
    <w:p>
      <w:pPr>
        <w:pStyle w:val="ListParagraph"/>
        <w:numPr>
          <w:ilvl w:val="0"/>
          <w:numId w:val="6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Колосок»;</w:t>
      </w:r>
    </w:p>
    <w:p>
      <w:pPr>
        <w:pStyle w:val="ListParagraph"/>
        <w:numPr>
          <w:ilvl w:val="0"/>
          <w:numId w:val="6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етушок и бобовое зёрнышко»;</w:t>
      </w:r>
    </w:p>
    <w:p>
      <w:pPr>
        <w:pStyle w:val="ListParagraph"/>
        <w:numPr>
          <w:ilvl w:val="0"/>
          <w:numId w:val="6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Яблоко» В. Сутеев;</w:t>
      </w:r>
    </w:p>
    <w:p>
      <w:pPr>
        <w:pStyle w:val="ListParagraph"/>
        <w:numPr>
          <w:ilvl w:val="0"/>
          <w:numId w:val="6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од грибом» В. Сутеев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еречитайте эти сказки детям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зови, кто что делает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…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. вяжет …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делает зарядку …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варит …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кормит …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собирает …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везёт …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помогает …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берёт …</w:t>
            </w:r>
          </w:p>
        </w:tc>
      </w:tr>
    </w:tbl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ак называется эта сказка?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сскажи сказку по картинкам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осадил дед репку …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ListParagraph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А что было дальше? Вспомни и расскажи, чем закончилась эта сказка 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спомни пословицы и поговорки о труде: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посеешь, то и пожнешь;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мелые руки не знают скуки;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то любит трудиться, тому на месте не сиди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ОДЕЖ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ОБУВ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нём – обруч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чью – змеё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(пояс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ва бочонк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нём пол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 ночью пусты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(сапог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ять мальч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ять чуланч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ошлись маль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ёмные чуланч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ждый маль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свой чуланчик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(пальцы в перчатке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Эти слова дети должны употреблять в ре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редметы:</w:t>
      </w:r>
    </w:p>
    <w:p>
      <w:pPr>
        <w:pStyle w:val="ListParagraph"/>
        <w:numPr>
          <w:ilvl w:val="0"/>
          <w:numId w:val="5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витер, рейтузы, платок, рукава, воротничок, карман, пуговица, петля, хлястик, пояс, нитки, иголка, дырки, ножницы, утю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йствия:</w:t>
      </w:r>
    </w:p>
    <w:p>
      <w:pPr>
        <w:pStyle w:val="ListParagraph"/>
        <w:numPr>
          <w:ilvl w:val="0"/>
          <w:numId w:val="5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бирать, вешать, ставить, стирать, мыть, беречь, сушить, гладить, чистить, штопать, пришивать, открывать, помогать, поправи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ризнаки:</w:t>
      </w:r>
    </w:p>
    <w:p>
      <w:pPr>
        <w:pStyle w:val="ListParagraph"/>
        <w:numPr>
          <w:ilvl w:val="0"/>
          <w:numId w:val="5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тый, глаженый, сухой, сырой, новый, старый, коричневый, пёстры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бобщающие понятия:</w:t>
      </w:r>
    </w:p>
    <w:p>
      <w:pPr>
        <w:pStyle w:val="ListParagraph"/>
        <w:numPr>
          <w:ilvl w:val="0"/>
          <w:numId w:val="5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увь, одежда, головные уборы, осенняя одежд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авильно сочетать слова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20"/>
        <w:gridCol w:w="2936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мо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мо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мо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стюм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альто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фта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лготки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уртка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ски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па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пог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отинок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уфель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аленок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рчаток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>Измените слова по образц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зелён –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син –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коричнев –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юб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- 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- 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- а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а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- 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- 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- ы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ла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- 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- 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- о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рю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- 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- 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- ые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сскажите об одежде куклы Наташи:</w:t>
      </w:r>
    </w:p>
    <w:p>
      <w:pPr>
        <w:pStyle w:val="Normal"/>
        <w:ind w:left="360" w:hanging="0"/>
        <w:jc w:val="both"/>
        <w:rPr/>
      </w:pPr>
      <w:r>
        <w:rPr/>
        <w:t>У куклы Наташи нет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 xml:space="preserve">жёл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бер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 xml:space="preserve">крас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бан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полосатых носк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коричневых чу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 xml:space="preserve">бел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фарту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 xml:space="preserve">зелё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пальто</w:t>
            </w:r>
          </w:p>
        </w:tc>
      </w:tr>
    </w:tbl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Я подарю кукле Наташе: жёлтый берет, красный бант и т.д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могите ребёнку составить описательный рассказ по вопросам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это?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ого цвета?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 какого материала сделан?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 каких частей состоит?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какое время года носят?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то носит?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можно сделать с этим предметом?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ListParagraph"/>
        <w:ind w:left="1068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пример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Это рубашка: она жёлтого цвета. Рубашка сшита из ситца, значит, она ситцевая. У рубашки есть рукава, воротник, карман, пуговицы. Такую рубашку носят в прохладную погоду. Её носят мужчины и мальчики. Рубашку стирают, сушат и гладят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ДИК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ЖИВОТНЫ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ОСЕНЬ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то осенью спать лож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 весной встаёт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(медведь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 сосн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 ё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жит мешок с иголкам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(ёж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ленький ша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 лавкой шари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(мышь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i/>
          <w:sz w:val="36"/>
          <w:szCs w:val="36"/>
        </w:rPr>
        <w:t>Ваш ребёнок должен знать:</w:t>
      </w:r>
    </w:p>
    <w:p>
      <w:pPr>
        <w:pStyle w:val="ListParagraph"/>
        <w:numPr>
          <w:ilvl w:val="0"/>
          <w:numId w:val="5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звания диких животных и их детёнышей, а также мест их обит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ризнаки:</w:t>
      </w:r>
      <w:r>
        <w:rPr>
          <w:rFonts w:cs="Times New Roman" w:ascii="Times New Roman" w:hAnsi="Times New Roman"/>
          <w:sz w:val="36"/>
          <w:szCs w:val="36"/>
        </w:rPr>
        <w:t xml:space="preserve"> длинный, короткий, пушистый, рыжий, проворный, колючий, неуклюжий, трусливый, серый, злой, косо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Действия:</w:t>
      </w:r>
      <w:r>
        <w:rPr>
          <w:rFonts w:cs="Times New Roman" w:ascii="Times New Roman" w:hAnsi="Times New Roman"/>
          <w:sz w:val="36"/>
          <w:szCs w:val="36"/>
        </w:rPr>
        <w:t xml:space="preserve"> кто как передвигается, кто как голос подаёт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Образуй по образцу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тёплый – тепло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холодный – холодно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роткий – 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линный – 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ягкий – …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русливый – …, и т.д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зови части тела животного: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огти, морда, хвост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зовите, кто где живёт:</w:t>
      </w:r>
    </w:p>
    <w:p>
      <w:pPr>
        <w:pStyle w:val="ListParagraph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са – в норе;</w:t>
      </w:r>
    </w:p>
    <w:p>
      <w:pPr>
        <w:pStyle w:val="ListParagraph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лк – в логове;</w:t>
      </w:r>
    </w:p>
    <w:p>
      <w:pPr>
        <w:pStyle w:val="ListParagraph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дведь – в берлоге;</w:t>
      </w:r>
    </w:p>
    <w:p>
      <w:pPr>
        <w:pStyle w:val="ListParagraph"/>
        <w:numPr>
          <w:ilvl w:val="0"/>
          <w:numId w:val="57"/>
        </w:numPr>
        <w:spacing w:lineRule="auto" w:line="240"/>
        <w:jc w:val="both"/>
        <w:rPr/>
      </w:pPr>
      <w:r>
        <w:rPr/>
        <w:t>белка – в дупл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ети должны правильно называть детёнышей животных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белки бельчонок – бельчата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зайчихи – зайчонок – зайчата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лосихи – лосёнок – лосята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лисы – лисёнок – лисята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волчихи – волчонок – волчата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медведицы – медвежонок – медвежата.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разуй слова по образц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4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хвос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исий</w:t>
            </w:r>
          </w:p>
        </w:tc>
      </w:tr>
      <w:tr>
        <w:trPr/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лчий</w:t>
            </w:r>
          </w:p>
        </w:tc>
      </w:tr>
      <w:tr>
        <w:trPr/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ячий</w:t>
            </w:r>
          </w:p>
        </w:tc>
      </w:tr>
      <w:tr>
        <w:trPr/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двежий</w:t>
            </w:r>
          </w:p>
        </w:tc>
      </w:tr>
      <w:tr>
        <w:trPr/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еличий</w:t>
            </w:r>
          </w:p>
        </w:tc>
      </w:tr>
      <w:tr>
        <w:trPr/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ышины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Шубк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ь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 xml:space="preserve">Лапы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ь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…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Жилищ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ьё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…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/>
        <w:t>Дети должны уметь составлять рассказы – описания диких животных с помощью пла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48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называется?</w:t>
      </w:r>
    </w:p>
    <w:p>
      <w:pPr>
        <w:pStyle w:val="ListParagraph"/>
        <w:numPr>
          <w:ilvl w:val="0"/>
          <w:numId w:val="48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нешний вид: чем покрыто тело, особенности строения частей тела (головы, туловища, хвоста, лап и ног и т.д.)</w:t>
      </w:r>
    </w:p>
    <w:p>
      <w:pPr>
        <w:pStyle w:val="ListParagraph"/>
        <w:numPr>
          <w:ilvl w:val="0"/>
          <w:numId w:val="48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обенности движения животного.</w:t>
      </w:r>
    </w:p>
    <w:p>
      <w:pPr>
        <w:pStyle w:val="ListParagraph"/>
        <w:numPr>
          <w:ilvl w:val="0"/>
          <w:numId w:val="48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м питается?</w:t>
      </w:r>
    </w:p>
    <w:p>
      <w:pPr>
        <w:pStyle w:val="ListParagraph"/>
        <w:numPr>
          <w:ilvl w:val="0"/>
          <w:numId w:val="48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вадки и образ жизни.</w:t>
      </w:r>
    </w:p>
    <w:p>
      <w:pPr>
        <w:pStyle w:val="ListParagraph"/>
        <w:numPr>
          <w:ilvl w:val="0"/>
          <w:numId w:val="48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полнительные сведения о животном, известные детям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пример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Это лиса. У лисы рыжий мех, длинный хвост, острая морда, гибкое туловище. Лиса живёт в норе, питается мясом зайцев, птицы, мышей. Чтобы поймать добычу, лисе надо быть хитрой и умной. О лисе есть много сказок: «Лисичка со скалочкой», «Лиса и волк», «Колобок», «Лиса и журавль», «Лиса и заяц» и др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едложите ребёнку рассказать о медведе, о зайце и других диких животны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ДОМАШ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ЖИВОТ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 горам, по до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одит шуба да кафта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(баран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переди – пятач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зади – крюч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осередине – спи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 на ней щетинк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(свинья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оит коп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реди дв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переди – ви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зади – метл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(бык или коров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ер, да не вол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линноух, да не зая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копытами, да не лошадь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(осёл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Этих домашних животных должен знать ваш ребёнок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обака, кошка, лошадь, коза, корова, овца, свинья, осёл, верблюд, олень.</w:t>
      </w:r>
    </w:p>
    <w:p>
      <w:pPr>
        <w:pStyle w:val="Normal"/>
        <w:jc w:val="center"/>
        <w:rPr/>
      </w:pPr>
      <w:r>
        <w:rPr/>
        <w:t>Назовите детёнышей домашних животны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коза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козлёно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козлят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собака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щенок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щенят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овца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ягнёно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ягнят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лошадь –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жеребёно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жеребя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корова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телёно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телят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 ослицы – ослёнок – ослята, верблюдицы – верблюжонок – ….., свиньи – поросёнок – …, кошки – котёнок – 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то где живёт:</w:t>
      </w:r>
    </w:p>
    <w:p>
      <w:pPr>
        <w:pStyle w:val="ListParagraph"/>
        <w:numPr>
          <w:ilvl w:val="0"/>
          <w:numId w:val="53"/>
        </w:numPr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бака – </w:t>
      </w:r>
      <w:r>
        <w:rPr>
          <w:rFonts w:cs="Times New Roman" w:ascii="Times New Roman" w:hAnsi="Times New Roman"/>
          <w:b/>
          <w:i/>
          <w:sz w:val="36"/>
          <w:szCs w:val="36"/>
        </w:rPr>
        <w:t>в конуре;</w:t>
      </w:r>
    </w:p>
    <w:p>
      <w:pPr>
        <w:pStyle w:val="ListParagraph"/>
        <w:numPr>
          <w:ilvl w:val="0"/>
          <w:numId w:val="53"/>
        </w:numPr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рова – </w:t>
      </w:r>
      <w:r>
        <w:rPr>
          <w:rFonts w:cs="Times New Roman" w:ascii="Times New Roman" w:hAnsi="Times New Roman"/>
          <w:b/>
          <w:i/>
          <w:sz w:val="36"/>
          <w:szCs w:val="36"/>
        </w:rPr>
        <w:t>в коровнике;</w:t>
      </w:r>
    </w:p>
    <w:p>
      <w:pPr>
        <w:pStyle w:val="ListParagraph"/>
        <w:numPr>
          <w:ilvl w:val="0"/>
          <w:numId w:val="53"/>
        </w:numPr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винья – </w:t>
      </w:r>
      <w:r>
        <w:rPr>
          <w:rFonts w:cs="Times New Roman" w:ascii="Times New Roman" w:hAnsi="Times New Roman"/>
          <w:b/>
          <w:i/>
          <w:sz w:val="36"/>
          <w:szCs w:val="36"/>
        </w:rPr>
        <w:t>в свинарнике;</w:t>
      </w:r>
    </w:p>
    <w:p>
      <w:pPr>
        <w:pStyle w:val="ListParagraph"/>
        <w:numPr>
          <w:ilvl w:val="0"/>
          <w:numId w:val="5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лошадь – </w:t>
      </w:r>
      <w:r>
        <w:rPr>
          <w:rFonts w:cs="Times New Roman" w:ascii="Times New Roman" w:hAnsi="Times New Roman"/>
          <w:b/>
          <w:i/>
          <w:sz w:val="36"/>
          <w:szCs w:val="36"/>
        </w:rPr>
        <w:t>в конюшне;</w:t>
      </w:r>
    </w:p>
    <w:p>
      <w:pPr>
        <w:pStyle w:val="ListParagraph"/>
        <w:numPr>
          <w:ilvl w:val="0"/>
          <w:numId w:val="5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зы – </w:t>
      </w:r>
      <w:r>
        <w:rPr>
          <w:rFonts w:cs="Times New Roman" w:ascii="Times New Roman" w:hAnsi="Times New Roman"/>
          <w:b/>
          <w:i/>
          <w:sz w:val="36"/>
          <w:szCs w:val="36"/>
        </w:rPr>
        <w:t>в хлеву;</w:t>
      </w:r>
    </w:p>
    <w:p>
      <w:pPr>
        <w:pStyle w:val="ListParagraph"/>
        <w:numPr>
          <w:ilvl w:val="0"/>
          <w:numId w:val="5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вцы – </w:t>
      </w:r>
      <w:r>
        <w:rPr>
          <w:rFonts w:cs="Times New Roman" w:ascii="Times New Roman" w:hAnsi="Times New Roman"/>
          <w:b/>
          <w:i/>
          <w:sz w:val="36"/>
          <w:szCs w:val="36"/>
        </w:rPr>
        <w:t>в овчарне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гра «Найди маму»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ставь рассказ – описание домашнего животного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лан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называется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нешний вид: чем покрыто тело, особенности строения частей тела (головы, туловища, хвоста, лап и т.д.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голос подаёт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вадки, где живёт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ую пользу приносит людям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ополнительные сведения о животном, известные детям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ab/>
      </w:r>
      <w:r>
        <w:rPr>
          <w:rFonts w:cs="Times New Roman" w:ascii="Times New Roman" w:hAnsi="Times New Roman"/>
          <w:i/>
          <w:sz w:val="36"/>
          <w:szCs w:val="36"/>
        </w:rPr>
        <w:t>Это котёнок. Он рыжий с коричневыми полосами, лапки и животик белые. У котёнка мягкая шёрстка и острые коготки. Он умеет мяукать: «Мяу», и мурлыкать. Котята едят мышей, мясо, молоко, сметану, рыбу. Живёт котёнок в доме, стережёт его от мышей. Люди всегда любили кошек, о них сочинили много песен, стихов и сказок. Вспомните их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ставьте рассказы – описания других животных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СЕМЬЯ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Эти слова ваш ребёнок должен употреблять  в речи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апа, мама, дедушка, бабушка, старик, старушка, сын, брат, сестра, дочь, девочка, мальчик, семья, родители, внук, внучка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тарший, младший, старый, молодой, маленький, большой, дружная, ласковая, заботливая, седой, седая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убирать, помогать, работает, варит, стирает, гладить, подметает и т.д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ListParagraph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ListParagraph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ListParagraph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ListParagraph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ListParagraph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ListParagraph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ListParagraph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ListParagraph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ратите внимание, знает ли ваш ребёнок ФАМИЛИЮ ИМЯ ОТЧЕСТВО родителей, домашний адре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разуй по образцу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очь – дочк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рат – 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ын – сыночек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естра – 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ама –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нук – 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апа –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нучка – …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ab/>
      </w:r>
      <w:r>
        <w:rPr/>
        <w:t xml:space="preserve"> Чьи вещи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Бабушкины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  <w:t>Брю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  <w:t>Тр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  <w:t>Хал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  <w:t>Плать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Внучкино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Мамин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апины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Дедушкина 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Буду маме помогать,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уду всюду убирать: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И под шкафом,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 за шкафом,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 в шкафу,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 на шкафу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е люблю я пыли: ФУ!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сскажите, где мальчик убирает пыль?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ак вы помогаете дома?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ссмотрите картинку. Скажите, кто, что дел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потребите слова и выражения: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левизор, играют в футбол, вяжет, на кухне ставит чайник, играет с кош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</w:r>
      <w:r>
        <w:rPr>
          <w:rFonts w:cs="Times New Roman" w:ascii="Times New Roman" w:hAnsi="Times New Roman"/>
          <w:b/>
          <w:i/>
          <w:sz w:val="36"/>
          <w:szCs w:val="36"/>
        </w:rPr>
        <w:t>Составьте рассказ по картинке. Начните та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чером вся семья дома 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равните эту картину с предыдущ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Скажите, кого нет дома, чего нет в комнате. Придумайте, кто куда ушё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ОС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брюхе – ба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носу – реше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 голове – пуп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сего одна ру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 та – на спин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(чайник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ленький ко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 всё озеро выпи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(ложк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i/>
          <w:sz w:val="36"/>
          <w:szCs w:val="36"/>
        </w:rPr>
        <w:t>Эти слова должны употреблять в речи дети:</w:t>
      </w:r>
    </w:p>
    <w:p>
      <w:pPr>
        <w:pStyle w:val="ListParagraph"/>
        <w:numPr>
          <w:ilvl w:val="0"/>
          <w:numId w:val="30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втрак, обед, полдник, ужин, чайник, кофейник, кувшин, графин, тарелка, нож, вилка, ложка, кружка, чашка, стакан, блюдце, солонка, хлебница, кастрюля и т.д.;</w:t>
      </w:r>
    </w:p>
    <w:p>
      <w:pPr>
        <w:pStyle w:val="ListParagraph"/>
        <w:numPr>
          <w:ilvl w:val="0"/>
          <w:numId w:val="30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лкая, глубокая, деревянный, стеклянный, кухонная, чайная, кофейный, столовый;</w:t>
      </w:r>
    </w:p>
    <w:p>
      <w:pPr>
        <w:pStyle w:val="ListParagraph"/>
        <w:numPr>
          <w:ilvl w:val="0"/>
          <w:numId w:val="30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мыть, накрыть, насыпать, отлить, посолить, вытереть, положить, поставить, подать.</w:t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чите образовывать слова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текло</w:t>
      </w:r>
      <w:r>
        <w:rPr>
          <w:rFonts w:cs="Times New Roman" w:ascii="Times New Roman" w:hAnsi="Times New Roman"/>
          <w:i/>
          <w:sz w:val="36"/>
          <w:szCs w:val="36"/>
        </w:rPr>
        <w:t xml:space="preserve"> – стеклянный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фарфор</w:t>
      </w:r>
      <w:r>
        <w:rPr>
          <w:rFonts w:cs="Times New Roman" w:ascii="Times New Roman" w:hAnsi="Times New Roman"/>
          <w:i/>
          <w:sz w:val="36"/>
          <w:szCs w:val="36"/>
        </w:rPr>
        <w:t xml:space="preserve"> – фарфоровый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глина </w:t>
      </w:r>
      <w:r>
        <w:rPr>
          <w:rFonts w:cs="Times New Roman" w:ascii="Times New Roman" w:hAnsi="Times New Roman"/>
          <w:i/>
          <w:sz w:val="36"/>
          <w:szCs w:val="36"/>
        </w:rPr>
        <w:t>– глиняный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ерево</w:t>
      </w:r>
      <w:r>
        <w:rPr>
          <w:rFonts w:cs="Times New Roman" w:ascii="Times New Roman" w:hAnsi="Times New Roman"/>
          <w:i/>
          <w:sz w:val="36"/>
          <w:szCs w:val="36"/>
        </w:rPr>
        <w:t xml:space="preserve"> – деревянный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железо</w:t>
      </w:r>
      <w:r>
        <w:rPr>
          <w:rFonts w:cs="Times New Roman" w:ascii="Times New Roman" w:hAnsi="Times New Roman"/>
          <w:i/>
          <w:sz w:val="36"/>
          <w:szCs w:val="36"/>
        </w:rPr>
        <w:t xml:space="preserve"> – железны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Про какой предмет можно сказать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ревянная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ло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чай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блюд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та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в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кастр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горшо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еклянный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линяный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арфоровый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арфоровое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елезная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рустальная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к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ая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елезн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ревянн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к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ой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еклянн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линян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к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ое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арфоров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рустальн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ое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ab/>
      </w:r>
      <w:r>
        <w:rPr/>
        <w:t>Что ты делаешь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Я ставлю чайник на ст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Я кладу ложку в стакан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Я кладу хлеб в тарел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i/>
          <w:sz w:val="36"/>
          <w:szCs w:val="36"/>
        </w:rPr>
        <w:t>Расскажите по картинке: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Где находятся дети?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Что они делают?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Где, что стоит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ПРОДУК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ел, как сн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чести у все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рот попа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ам и пропа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(сахар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воде род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 воды – боитс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(соль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елый тулуп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шит без рубчик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(яйц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идит на лож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весив ножк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(лапш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i/>
          <w:sz w:val="36"/>
          <w:szCs w:val="36"/>
        </w:rPr>
        <w:t>Эти слова дети должны употреблять в речи: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уп, щи, борщ, рассольник, мясо, масло, яйцо, каша, котлета, блины, запеканка, сухари, пироги, хлеб, батон, булка, сдоба, бублик, баранки, сушки, соль, конфеты, чай, кофе, какао, молоко, кефир;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лить, нарезать, позвать, подать, варить, жарить, печь;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ячий, тёплый, мягкий, сдобный, чёрствый, невкусный, кислый, горький, солёный, сладкий, вкусны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firstLine="348"/>
        <w:rPr/>
      </w:pPr>
      <w:r>
        <w:rPr/>
        <w:t>Из чего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607"/>
        <w:gridCol w:w="1608"/>
        <w:gridCol w:w="160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ыб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к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л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ып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ишн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яс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лин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убник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олок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разуйте слов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Что,  где хранят?</w:t>
      </w:r>
    </w:p>
    <w:p>
      <w:pPr>
        <w:pStyle w:val="ListParagraph"/>
        <w:numPr>
          <w:ilvl w:val="0"/>
          <w:numId w:val="40"/>
        </w:numPr>
        <w:rPr/>
      </w:pPr>
      <w:r>
        <w:rPr>
          <w:rFonts w:cs="Times New Roman" w:ascii="Times New Roman" w:hAnsi="Times New Roman"/>
          <w:sz w:val="36"/>
          <w:szCs w:val="36"/>
        </w:rPr>
        <w:t xml:space="preserve">сахар – </w:t>
      </w:r>
      <w:r>
        <w:rPr>
          <w:rFonts w:cs="Times New Roman" w:ascii="Times New Roman" w:hAnsi="Times New Roman"/>
          <w:i/>
          <w:sz w:val="36"/>
          <w:szCs w:val="36"/>
        </w:rPr>
        <w:t>сахарница;</w:t>
      </w:r>
    </w:p>
    <w:p>
      <w:pPr>
        <w:pStyle w:val="ListParagraph"/>
        <w:numPr>
          <w:ilvl w:val="0"/>
          <w:numId w:val="40"/>
        </w:numPr>
        <w:rPr/>
      </w:pPr>
      <w:r>
        <w:rPr>
          <w:rFonts w:cs="Times New Roman" w:ascii="Times New Roman" w:hAnsi="Times New Roman"/>
          <w:sz w:val="36"/>
          <w:szCs w:val="36"/>
        </w:rPr>
        <w:t xml:space="preserve">хлеб – </w:t>
      </w:r>
      <w:r>
        <w:rPr>
          <w:rFonts w:cs="Times New Roman" w:ascii="Times New Roman" w:hAnsi="Times New Roman"/>
          <w:i/>
          <w:sz w:val="36"/>
          <w:szCs w:val="36"/>
        </w:rPr>
        <w:t>хлебница;</w:t>
      </w:r>
    </w:p>
    <w:p>
      <w:pPr>
        <w:pStyle w:val="ListParagraph"/>
        <w:numPr>
          <w:ilvl w:val="0"/>
          <w:numId w:val="40"/>
        </w:numPr>
        <w:rPr/>
      </w:pPr>
      <w:r>
        <w:rPr>
          <w:rFonts w:cs="Times New Roman" w:ascii="Times New Roman" w:hAnsi="Times New Roman"/>
          <w:sz w:val="36"/>
          <w:szCs w:val="36"/>
        </w:rPr>
        <w:t xml:space="preserve">соль – </w:t>
      </w:r>
      <w:r>
        <w:rPr>
          <w:rFonts w:cs="Times New Roman" w:ascii="Times New Roman" w:hAnsi="Times New Roman"/>
          <w:i/>
          <w:sz w:val="36"/>
          <w:szCs w:val="36"/>
        </w:rPr>
        <w:t>солонка;</w:t>
      </w:r>
    </w:p>
    <w:p>
      <w:pPr>
        <w:pStyle w:val="ListParagraph"/>
        <w:numPr>
          <w:ilvl w:val="0"/>
          <w:numId w:val="40"/>
        </w:numPr>
        <w:rPr/>
      </w:pPr>
      <w:r>
        <w:rPr>
          <w:rFonts w:cs="Times New Roman" w:ascii="Times New Roman" w:hAnsi="Times New Roman"/>
          <w:sz w:val="36"/>
          <w:szCs w:val="36"/>
        </w:rPr>
        <w:t xml:space="preserve">масло – </w:t>
      </w:r>
      <w:r>
        <w:rPr>
          <w:rFonts w:cs="Times New Roman" w:ascii="Times New Roman" w:hAnsi="Times New Roman"/>
          <w:i/>
          <w:sz w:val="36"/>
          <w:szCs w:val="36"/>
        </w:rPr>
        <w:t>маслёнка;</w:t>
      </w:r>
    </w:p>
    <w:p>
      <w:pPr>
        <w:pStyle w:val="ListParagraph"/>
        <w:numPr>
          <w:ilvl w:val="0"/>
          <w:numId w:val="40"/>
        </w:numPr>
        <w:rPr/>
      </w:pPr>
      <w:r>
        <w:rPr>
          <w:rFonts w:cs="Times New Roman" w:ascii="Times New Roman" w:hAnsi="Times New Roman"/>
          <w:sz w:val="36"/>
          <w:szCs w:val="36"/>
        </w:rPr>
        <w:t xml:space="preserve">конфеты – </w:t>
      </w:r>
      <w:r>
        <w:rPr>
          <w:rFonts w:cs="Times New Roman" w:ascii="Times New Roman" w:hAnsi="Times New Roman"/>
          <w:i/>
          <w:sz w:val="36"/>
          <w:szCs w:val="36"/>
        </w:rPr>
        <w:t>конфетница;</w:t>
      </w:r>
    </w:p>
    <w:p>
      <w:pPr>
        <w:pStyle w:val="ListParagraph"/>
        <w:numPr>
          <w:ilvl w:val="0"/>
          <w:numId w:val="40"/>
        </w:numPr>
        <w:rPr/>
      </w:pPr>
      <w:r>
        <w:rPr>
          <w:rFonts w:cs="Times New Roman" w:ascii="Times New Roman" w:hAnsi="Times New Roman"/>
          <w:sz w:val="36"/>
          <w:szCs w:val="36"/>
        </w:rPr>
        <w:t xml:space="preserve">сливки – </w:t>
      </w:r>
      <w:r>
        <w:rPr>
          <w:rFonts w:cs="Times New Roman" w:ascii="Times New Roman" w:hAnsi="Times New Roman"/>
          <w:i/>
          <w:sz w:val="36"/>
          <w:szCs w:val="36"/>
        </w:rPr>
        <w:t>сливочник.</w:t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 xml:space="preserve">Пирог из рыбы – </w:t>
      </w:r>
      <w:r>
        <w:rPr>
          <w:rFonts w:cs="Times New Roman" w:ascii="Times New Roman" w:hAnsi="Times New Roman"/>
          <w:i/>
          <w:sz w:val="36"/>
          <w:szCs w:val="36"/>
        </w:rPr>
        <w:t>рыбный.</w:t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 xml:space="preserve">Варенье из малины – </w:t>
      </w:r>
      <w:r>
        <w:rPr>
          <w:rFonts w:cs="Times New Roman" w:ascii="Times New Roman" w:hAnsi="Times New Roman"/>
          <w:i/>
          <w:sz w:val="36"/>
          <w:szCs w:val="36"/>
        </w:rPr>
        <w:t>малиновое.</w:t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 xml:space="preserve">Компот из вишни – </w:t>
      </w:r>
      <w:r>
        <w:rPr>
          <w:rFonts w:cs="Times New Roman" w:ascii="Times New Roman" w:hAnsi="Times New Roman"/>
          <w:i/>
          <w:sz w:val="36"/>
          <w:szCs w:val="36"/>
        </w:rPr>
        <w:t>вишнёвый.</w:t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 xml:space="preserve">Суп из мяса – </w:t>
      </w:r>
      <w:r>
        <w:rPr>
          <w:rFonts w:cs="Times New Roman" w:ascii="Times New Roman" w:hAnsi="Times New Roman"/>
          <w:i/>
          <w:sz w:val="36"/>
          <w:szCs w:val="36"/>
        </w:rPr>
        <w:t>мясной.</w:t>
      </w:r>
    </w:p>
    <w:p>
      <w:pPr>
        <w:pStyle w:val="Normal"/>
        <w:tabs>
          <w:tab w:val="clear" w:pos="708"/>
          <w:tab w:val="left" w:pos="1536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ша из молока – </w:t>
      </w:r>
      <w:r>
        <w:rPr>
          <w:rFonts w:cs="Times New Roman" w:ascii="Times New Roman" w:hAnsi="Times New Roman"/>
          <w:i/>
          <w:sz w:val="36"/>
          <w:szCs w:val="36"/>
        </w:rPr>
        <w:t>молочная.</w:t>
      </w:r>
    </w:p>
    <w:p>
      <w:pPr>
        <w:pStyle w:val="Normal"/>
        <w:tabs>
          <w:tab w:val="clear" w:pos="708"/>
          <w:tab w:val="left" w:pos="1536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536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536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536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536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536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ab/>
      </w:r>
      <w:r>
        <w:rPr>
          <w:rFonts w:cs="Times New Roman" w:ascii="Times New Roman" w:hAnsi="Times New Roman"/>
          <w:b/>
          <w:i/>
          <w:sz w:val="36"/>
          <w:szCs w:val="36"/>
        </w:rPr>
        <w:t>Прочитайте ребёнку рассказ Л.Н. Толстого</w:t>
      </w:r>
      <w:r>
        <w:rPr>
          <w:rFonts w:cs="Times New Roman" w:ascii="Times New Roman" w:hAnsi="Times New Roman"/>
          <w:i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>Хотела галка пить. На дворе стоял кувшин с водой, а в кувшине была вода только на дне. Галке нельзя было дост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Она стала кидать в кувшин камушки и столько наклала, что вода стала выше и можно было пить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Побеседуйте с ребёнком по вопросам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чему галка не могла достать воду?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роведите опыт: налейте в глубокую посуду воду на донышко, повторите действия галки. Что вы наблюдали?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Что можно сказать о галке? Какая она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читайте рассказ еще раз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Предложите ребёнку пересказать рассказ близко к текст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З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елая скат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сю землю покры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снег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ез рук рису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ез зубов кусае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мороз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ил посреди дв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де играет дет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 от солнечных лу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вратился я в руче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снеговик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горы – коняж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гору – деревяшк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санк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Проследите, употребляет ли ваш ребёнок в речи слова?</w:t>
      </w:r>
    </w:p>
    <w:p>
      <w:pPr>
        <w:pStyle w:val="ListParagraph"/>
        <w:numPr>
          <w:ilvl w:val="0"/>
          <w:numId w:val="50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нег, лёд, метель, вьюга, пурга, буран, снегопад, ветер, санки, коньки, птицы, звери, погода, реки, озёра, декабрь, январь, февраль и т.д.</w:t>
      </w:r>
    </w:p>
    <w:p>
      <w:pPr>
        <w:pStyle w:val="ListParagraph"/>
        <w:numPr>
          <w:ilvl w:val="0"/>
          <w:numId w:val="50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Ясный, зимний, сильный, ледяной, скользкий, холодный, липкий, белый, пушистый.</w:t>
      </w:r>
    </w:p>
    <w:p>
      <w:pPr>
        <w:pStyle w:val="ListParagraph"/>
        <w:numPr>
          <w:ilvl w:val="0"/>
          <w:numId w:val="50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Холодно, тихо, весело, хорошо.</w:t>
      </w:r>
    </w:p>
    <w:p>
      <w:pPr>
        <w:pStyle w:val="ListParagraph"/>
        <w:numPr>
          <w:ilvl w:val="0"/>
          <w:numId w:val="50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адать, лететь, кружиться, замерзать, ездить, сгребать, мести, топить, заливать, дуть, стоять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разуйте слова по образцу:</w:t>
      </w:r>
    </w:p>
    <w:p>
      <w:pPr>
        <w:pStyle w:val="ListParagraph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снег – </w:t>
      </w:r>
      <w:r>
        <w:rPr>
          <w:rFonts w:cs="Times New Roman" w:ascii="Times New Roman" w:hAnsi="Times New Roman"/>
          <w:i/>
          <w:sz w:val="36"/>
          <w:szCs w:val="36"/>
        </w:rPr>
        <w:t>снежный;</w:t>
      </w:r>
    </w:p>
    <w:p>
      <w:pPr>
        <w:pStyle w:val="ListParagraph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лёд – </w:t>
      </w:r>
      <w:r>
        <w:rPr>
          <w:rFonts w:cs="Times New Roman" w:ascii="Times New Roman" w:hAnsi="Times New Roman"/>
          <w:i/>
          <w:sz w:val="36"/>
          <w:szCs w:val="36"/>
        </w:rPr>
        <w:t>ледяной;</w:t>
      </w:r>
    </w:p>
    <w:p>
      <w:pPr>
        <w:pStyle w:val="ListParagraph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етер – </w:t>
      </w:r>
      <w:r>
        <w:rPr>
          <w:rFonts w:cs="Times New Roman" w:ascii="Times New Roman" w:hAnsi="Times New Roman"/>
          <w:i/>
          <w:sz w:val="36"/>
          <w:szCs w:val="36"/>
        </w:rPr>
        <w:t>ветреный;</w:t>
      </w:r>
    </w:p>
    <w:p>
      <w:pPr>
        <w:pStyle w:val="ListParagraph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холод – </w:t>
      </w:r>
      <w:r>
        <w:rPr>
          <w:rFonts w:cs="Times New Roman" w:ascii="Times New Roman" w:hAnsi="Times New Roman"/>
          <w:i/>
          <w:sz w:val="36"/>
          <w:szCs w:val="36"/>
        </w:rPr>
        <w:t>холодный;</w:t>
      </w:r>
    </w:p>
    <w:p>
      <w:pPr>
        <w:pStyle w:val="ListParagraph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зима – </w:t>
      </w:r>
      <w:r>
        <w:rPr>
          <w:rFonts w:cs="Times New Roman" w:ascii="Times New Roman" w:hAnsi="Times New Roman"/>
          <w:i/>
          <w:sz w:val="36"/>
          <w:szCs w:val="36"/>
        </w:rPr>
        <w:t>зимний;</w:t>
      </w:r>
    </w:p>
    <w:p>
      <w:pPr>
        <w:pStyle w:val="ListParagraph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ьюга – </w:t>
      </w:r>
      <w:r>
        <w:rPr>
          <w:rFonts w:cs="Times New Roman" w:ascii="Times New Roman" w:hAnsi="Times New Roman"/>
          <w:i/>
          <w:sz w:val="36"/>
          <w:szCs w:val="36"/>
        </w:rPr>
        <w:t>вьюжный;</w:t>
      </w:r>
    </w:p>
    <w:p>
      <w:pPr>
        <w:pStyle w:val="ListParagraph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мороз – </w:t>
      </w:r>
      <w:r>
        <w:rPr>
          <w:rFonts w:cs="Times New Roman" w:ascii="Times New Roman" w:hAnsi="Times New Roman"/>
          <w:i/>
          <w:sz w:val="36"/>
          <w:szCs w:val="36"/>
        </w:rPr>
        <w:t>морозный;</w:t>
      </w:r>
    </w:p>
    <w:p>
      <w:pPr>
        <w:pStyle w:val="ListParagraph"/>
        <w:numPr>
          <w:ilvl w:val="0"/>
          <w:numId w:val="59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ишина – </w:t>
      </w:r>
      <w:r>
        <w:rPr>
          <w:rFonts w:cs="Times New Roman" w:ascii="Times New Roman" w:hAnsi="Times New Roman"/>
          <w:i/>
          <w:sz w:val="36"/>
          <w:szCs w:val="36"/>
        </w:rPr>
        <w:t>тих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могите детям назвать свойства и признаки предметов: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снег</w:t>
      </w:r>
      <w:r>
        <w:rPr>
          <w:rFonts w:cs="Times New Roman" w:ascii="Times New Roman" w:hAnsi="Times New Roman"/>
          <w:sz w:val="36"/>
          <w:szCs w:val="36"/>
        </w:rPr>
        <w:t xml:space="preserve"> – белый, мягкий, лёгкий, пушистый, липкий, холодный, блестящий;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снежинки</w:t>
      </w:r>
      <w:r>
        <w:rPr>
          <w:rFonts w:cs="Times New Roman" w:ascii="Times New Roman" w:hAnsi="Times New Roman"/>
          <w:sz w:val="36"/>
          <w:szCs w:val="36"/>
        </w:rPr>
        <w:t xml:space="preserve"> – белые, лёгкие, мохнатые, пушистые, красивые, узорчатые, прозрачные, холодные;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лёд</w:t>
      </w:r>
      <w:r>
        <w:rPr>
          <w:rFonts w:cs="Times New Roman" w:ascii="Times New Roman" w:hAnsi="Times New Roman"/>
          <w:sz w:val="36"/>
          <w:szCs w:val="36"/>
        </w:rPr>
        <w:t xml:space="preserve"> – гладкий, блестящий, скользкий, твёрдый, хрупкий, прозрачный, бесцветный;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лыжи</w:t>
      </w:r>
      <w:r>
        <w:rPr>
          <w:rFonts w:cs="Times New Roman" w:ascii="Times New Roman" w:hAnsi="Times New Roman"/>
          <w:sz w:val="36"/>
          <w:szCs w:val="36"/>
        </w:rPr>
        <w:t xml:space="preserve"> – деревянные, длинные или короткие, жёлтые, красные, детские.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708" w:hanging="0"/>
        <w:jc w:val="both"/>
        <w:rPr/>
      </w:pPr>
      <w:r>
        <w:rPr/>
        <w:t>В чём ходят люди зимой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91"/>
        <w:gridCol w:w="323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В шапк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В шуб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В платке</w:t>
            </w:r>
          </w:p>
        </w:tc>
      </w:tr>
    </w:tbl>
    <w:p>
      <w:pPr>
        <w:pStyle w:val="ListParagraph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708" w:hanging="0"/>
        <w:jc w:val="both"/>
        <w:rPr/>
      </w:pPr>
      <w:r>
        <w:rPr/>
        <w:t>Без чего нельзя ходить на улицу зимой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91"/>
        <w:gridCol w:w="323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Без шапк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Без шуб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Без платка</w:t>
            </w:r>
          </w:p>
        </w:tc>
      </w:tr>
    </w:tbl>
    <w:p>
      <w:pPr>
        <w:pStyle w:val="ListParagraph"/>
        <w:ind w:left="0" w:firstLine="708"/>
        <w:jc w:val="both"/>
        <w:rPr/>
      </w:pPr>
      <w:r>
        <w:rPr/>
        <w:t>Составьте рассказ о зиме по схе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Описание солнц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Описание неб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Описание земл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Описание деревье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Описание одежды люде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Звери зимо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тицы зимо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Описание зимних иг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ПРАЗДН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ЁЛКИ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Эти слова дети должны употреблять в речи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ёлка, праздник, игрушка, Дед Мороз, Снегурочка, шары, бусы, хлопушка, подарки, маски, игры, Новый год, песни, пляски, танцы, ёлочные украшения, гости;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лясать, играть, читать, украшать, наступать, готовиться, резать, клеить, вешать, убирать, танцевать, петь, веселиться, дарить;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яркий, зелёный, золотой, серебристый, цветной, красивый, ёлочный, бумажный, стеклянный, деревянный, картонный, интересный, радостный, весёлый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jc w:val="both"/>
        <w:rPr/>
      </w:pPr>
      <w:r>
        <w:rPr/>
        <w:t>Подбери родственные сло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то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то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то делать?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ляска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лясунь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лясать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есн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евунь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еть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Танец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Танцор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Танцевать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гра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грок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грать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ыжок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ыгун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ыгать 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тветь на вопрос предложение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Что мальчик делает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Он поёт один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Мальчик поёт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н поёт один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Что девочка делает?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Она поёт одна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евочка поёт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на поёт одн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Что девочки и мальчики делают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Они поют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альчики и девочки поют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ни поют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Что мальчик делает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Он танцует один?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Что девочка делает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Она танцует одна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Мальчики и девочки что делают?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ыучи  Новогоднюю песню «Ёлочка»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 лесу родилась ёлоч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 лесу она росла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имой и летом стройная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елёная была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етель ей пела песенку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Спи, ёлочка, бай-бай!»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ороз снежком укутывал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Смотри, не замерзай!»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русишка зайка сереньки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д ёлочкой скакал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рою волк, сердитый волк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ысцою пробегал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еперь ты здесь, нарядная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 праздник к нам пришл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 много-много рад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етишкам принесла.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ЗИМ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ЗАБАВ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Отгадай загадку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еня не растил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Из снега слепил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место носа ловк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ставили морковк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Глаза – угольк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уки – суч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Холодная, большая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то я такая?</w:t>
      </w:r>
    </w:p>
    <w:p>
      <w:pPr>
        <w:pStyle w:val="Normal"/>
        <w:jc w:val="right"/>
        <w:rPr/>
      </w:pPr>
      <w:r>
        <w:rPr/>
        <w:t>(снежная баба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Найди двух одинаковых снегов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В чём их сходство и в чём различи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Эти слова дети должны употреблять в речи: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горка, каток, снежки, снеговик, санки, коньки, лопатки, крепость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троить, лепить, кататься, бегать, бросать, метать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ягкий, блестящий, прозрачный, гладкий, снежная, быстрый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есело, радостно, часто, быстро, высоко, далеко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Родственные слова: 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нег – снеговик – снежинка – снежный;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лёд – ледяной – льдинка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/>
      </w:pPr>
      <w:r>
        <w:rPr/>
        <w:t>Назови правильн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Блестящий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поле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д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креп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нег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альт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ог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ине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лё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Снежная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Ледяное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Морозный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Зимнее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Холодная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Мягкий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Гладкий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ListParagraph"/>
        <w:ind w:left="1080" w:hanging="0"/>
        <w:jc w:val="both"/>
        <w:rPr/>
      </w:pPr>
      <w:r>
        <w:rPr/>
        <w:t>Назови действ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н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леп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п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п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пил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игр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гр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гр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грал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тро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…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брос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…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мет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…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бег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…</w:t>
            </w:r>
          </w:p>
        </w:tc>
      </w:tr>
    </w:tbl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Закончи предлож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36"/>
          <w:szCs w:val="36"/>
        </w:rPr>
        <w:t>Зимой ребят ждут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анки, лыжи, коньки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ебята не могут зимой без … , ... , … 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(санок, лыж, коньк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има радует ребят … , … , …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(санками, лыжами, коньками)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Летом ребята мечтают о … , … , …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(санках, лыжах, коньках).</w:t>
      </w:r>
    </w:p>
    <w:p>
      <w:pPr>
        <w:pStyle w:val="Normal"/>
        <w:ind w:firstLine="708"/>
        <w:rPr/>
      </w:pPr>
      <w:r>
        <w:rPr/>
        <w:t>Составь предложения с союзом «а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Вова лепит снегов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итя катается на санках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У Вани –  са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 Лены – коньки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Катя катается на лыж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ля играет в снеж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i/>
          <w:sz w:val="36"/>
          <w:szCs w:val="36"/>
        </w:rPr>
        <w:t>Составьте по картинке два рассказ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ервый рассказ «Коля и его собака»: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У Коли есть собака Дружок. Раз пошли они на горку …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торой рассказ «Зимой»: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Хорошо зимой на горке. Ребята катаются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ЗИМУЮЩ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ТИЦ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аленький мальчиш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 сером армячишк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о дворам шныряет –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рохи собирает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 полях ночует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оноплю вору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 xml:space="preserve"> (вороб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реди лес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ab/>
        <w:tab/>
        <w:tab/>
        <w:tab/>
        <w:tab/>
        <w:tab/>
        <w:tab/>
        <w:t>Кузнецы к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  <w:tab/>
        <w:tab/>
        <w:tab/>
        <w:tab/>
        <w:t>(дятл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i/>
          <w:sz w:val="36"/>
          <w:szCs w:val="36"/>
        </w:rPr>
        <w:t>Эти слова дети должны употреблять в речи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орона, воробей, голубь, птица, голова, туловище, лапка, хвост, крылья, клюв, перья, кормушка, корм, крошка, хлеб, зерно, гнездо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летать, прыгать, каркать, чирикать, петь, клевать, покрывать, прилетать, улетать, перелетать, перепрыгивать, кормить, заботиться, делать, зимовать, бояться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ёстрый, блестящий, пугливый, бумажная, деревянная, картонна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зови части тела птицы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де чьё гнездо?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500"/>
        <w:gridCol w:w="2209"/>
        <w:gridCol w:w="261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на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кал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на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ерев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в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упл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рышей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both"/>
        <w:rPr/>
      </w:pPr>
      <w:r>
        <w:rPr/>
        <w:t>Кто где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илин сидит на сук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орона сидит на дереве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 сорока-белобока – на заборе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оробей купается в луже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читайте рассказ, объясните выделенные слова и выражения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Сова</w:t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У совы </w:t>
      </w:r>
      <w:r>
        <w:rPr>
          <w:rFonts w:cs="Times New Roman" w:ascii="Times New Roman" w:hAnsi="Times New Roman"/>
          <w:b/>
          <w:sz w:val="36"/>
          <w:szCs w:val="36"/>
        </w:rPr>
        <w:t>перья мягкие, крылья неслышные,</w:t>
      </w:r>
      <w:r>
        <w:rPr>
          <w:rFonts w:cs="Times New Roman" w:ascii="Times New Roman" w:hAnsi="Times New Roman"/>
          <w:sz w:val="36"/>
          <w:szCs w:val="36"/>
        </w:rPr>
        <w:t xml:space="preserve"> не свистят, не шумят; </w:t>
      </w:r>
      <w:r>
        <w:rPr>
          <w:rFonts w:cs="Times New Roman" w:ascii="Times New Roman" w:hAnsi="Times New Roman"/>
          <w:b/>
          <w:sz w:val="36"/>
          <w:szCs w:val="36"/>
        </w:rPr>
        <w:t>когти</w:t>
      </w:r>
      <w:r>
        <w:rPr>
          <w:rFonts w:cs="Times New Roman" w:ascii="Times New Roman" w:hAnsi="Times New Roman"/>
          <w:sz w:val="36"/>
          <w:szCs w:val="36"/>
        </w:rPr>
        <w:t xml:space="preserve"> у совы </w:t>
      </w:r>
      <w:r>
        <w:rPr>
          <w:rFonts w:cs="Times New Roman" w:ascii="Times New Roman" w:hAnsi="Times New Roman"/>
          <w:b/>
          <w:sz w:val="36"/>
          <w:szCs w:val="36"/>
        </w:rPr>
        <w:t>кривые,</w:t>
      </w:r>
      <w:r>
        <w:rPr>
          <w:rFonts w:cs="Times New Roman" w:ascii="Times New Roman" w:hAnsi="Times New Roman"/>
          <w:sz w:val="36"/>
          <w:szCs w:val="36"/>
        </w:rPr>
        <w:t xml:space="preserve"> острые, никто из таких когтей </w:t>
      </w:r>
      <w:r>
        <w:rPr>
          <w:rFonts w:cs="Times New Roman" w:ascii="Times New Roman" w:hAnsi="Times New Roman"/>
          <w:b/>
          <w:sz w:val="36"/>
          <w:szCs w:val="36"/>
        </w:rPr>
        <w:t>не вырвется</w:t>
      </w:r>
      <w:r>
        <w:rPr>
          <w:rFonts w:cs="Times New Roman" w:ascii="Times New Roman" w:hAnsi="Times New Roman"/>
          <w:sz w:val="36"/>
          <w:szCs w:val="36"/>
        </w:rPr>
        <w:t xml:space="preserve"> – ни мышь, ни белка, ни сонная птица. По ночам сова охотится, а днём спит.</w:t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Две синички по лесу летали, по веткам </w:t>
      </w:r>
      <w:r>
        <w:rPr>
          <w:rFonts w:cs="Times New Roman" w:ascii="Times New Roman" w:hAnsi="Times New Roman"/>
          <w:b/>
          <w:sz w:val="36"/>
          <w:szCs w:val="36"/>
        </w:rPr>
        <w:t>шныряли</w:t>
      </w:r>
      <w:r>
        <w:rPr>
          <w:rFonts w:cs="Times New Roman" w:ascii="Times New Roman" w:hAnsi="Times New Roman"/>
          <w:sz w:val="36"/>
          <w:szCs w:val="36"/>
        </w:rPr>
        <w:t xml:space="preserve"> и вдруг увидали сову. Запищали, закричали: «Эй, собирайтесь, птицы, сюда! Вот он, вот он, </w:t>
      </w:r>
      <w:r>
        <w:rPr>
          <w:rFonts w:cs="Times New Roman" w:ascii="Times New Roman" w:hAnsi="Times New Roman"/>
          <w:b/>
          <w:sz w:val="36"/>
          <w:szCs w:val="36"/>
        </w:rPr>
        <w:t>ночной разбойник</w:t>
      </w:r>
      <w:r>
        <w:rPr>
          <w:rFonts w:cs="Times New Roman" w:ascii="Times New Roman" w:hAnsi="Times New Roman"/>
          <w:sz w:val="36"/>
          <w:szCs w:val="36"/>
        </w:rPr>
        <w:t xml:space="preserve">, вот он сидит, </w:t>
      </w:r>
      <w:r>
        <w:rPr>
          <w:rFonts w:cs="Times New Roman" w:ascii="Times New Roman" w:hAnsi="Times New Roman"/>
          <w:b/>
          <w:sz w:val="36"/>
          <w:szCs w:val="36"/>
        </w:rPr>
        <w:t>пучеглазый!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ListParagraph"/>
        <w:jc w:val="right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Е. Чарушин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ставьте рассказ, опираясь на вопросы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то это?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азовите части тела, чем покрыто тело птицы?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Где живёт?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Чем питается?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акие стихи, сказки знает про сову?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МЕБ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Эти слова дети должны знать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тол, стул, кровать, диван, шкаф, полка, табуретка, тумбочка, ножка, спинка, сидение, ручка, дверца и т.д.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тавить, собирать, открывать, закрывать, задвигать, мыть, протирать, чистить и т.д.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деревянный, стеклянный, кожаный, круглый, квадратный, письменный, кухонный, обеденный, журнальный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чисто, аккуратно, красиво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разуй слова по образцу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тол</w:t>
      </w:r>
      <w:r>
        <w:rPr>
          <w:rFonts w:cs="Times New Roman" w:ascii="Times New Roman" w:hAnsi="Times New Roman"/>
          <w:i/>
          <w:sz w:val="36"/>
          <w:szCs w:val="36"/>
        </w:rPr>
        <w:t xml:space="preserve"> – столик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тул</w:t>
      </w:r>
      <w:r>
        <w:rPr>
          <w:rFonts w:cs="Times New Roman" w:ascii="Times New Roman" w:hAnsi="Times New Roman"/>
          <w:i/>
          <w:sz w:val="36"/>
          <w:szCs w:val="36"/>
        </w:rPr>
        <w:t xml:space="preserve"> – стульчик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шкаф</w:t>
      </w:r>
      <w:r>
        <w:rPr>
          <w:rFonts w:cs="Times New Roman" w:ascii="Times New Roman" w:hAnsi="Times New Roman"/>
          <w:i/>
          <w:sz w:val="36"/>
          <w:szCs w:val="36"/>
        </w:rPr>
        <w:t xml:space="preserve"> – шкафчик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иван</w:t>
      </w:r>
      <w:r>
        <w:rPr>
          <w:rFonts w:cs="Times New Roman" w:ascii="Times New Roman" w:hAnsi="Times New Roman"/>
          <w:i/>
          <w:sz w:val="36"/>
          <w:szCs w:val="36"/>
        </w:rPr>
        <w:t xml:space="preserve"> – диванчик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тумба</w:t>
      </w:r>
      <w:r>
        <w:rPr>
          <w:rFonts w:cs="Times New Roman" w:ascii="Times New Roman" w:hAnsi="Times New Roman"/>
          <w:i/>
          <w:sz w:val="36"/>
          <w:szCs w:val="36"/>
        </w:rPr>
        <w:t xml:space="preserve"> – тумбочка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ровать</w:t>
      </w:r>
      <w:r>
        <w:rPr>
          <w:rFonts w:cs="Times New Roman" w:ascii="Times New Roman" w:hAnsi="Times New Roman"/>
          <w:i/>
          <w:sz w:val="36"/>
          <w:szCs w:val="36"/>
        </w:rPr>
        <w:t xml:space="preserve"> – кроватка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равни выражения: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пинка стула</w:t>
      </w:r>
      <w:r>
        <w:rPr>
          <w:rFonts w:cs="Times New Roman" w:ascii="Times New Roman" w:hAnsi="Times New Roman"/>
          <w:i/>
          <w:sz w:val="36"/>
          <w:szCs w:val="36"/>
        </w:rPr>
        <w:t xml:space="preserve"> – спинка ребёнка;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учка двери</w:t>
      </w:r>
      <w:r>
        <w:rPr>
          <w:rFonts w:cs="Times New Roman" w:ascii="Times New Roman" w:hAnsi="Times New Roman"/>
          <w:i/>
          <w:sz w:val="36"/>
          <w:szCs w:val="36"/>
        </w:rPr>
        <w:t xml:space="preserve"> – ручка малыша;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ожка стула</w:t>
      </w:r>
      <w:r>
        <w:rPr>
          <w:rFonts w:cs="Times New Roman" w:ascii="Times New Roman" w:hAnsi="Times New Roman"/>
          <w:i/>
          <w:sz w:val="36"/>
          <w:szCs w:val="36"/>
        </w:rPr>
        <w:t xml:space="preserve"> – ножка малыша;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рышка стола</w:t>
      </w:r>
      <w:r>
        <w:rPr>
          <w:rFonts w:cs="Times New Roman" w:ascii="Times New Roman" w:hAnsi="Times New Roman"/>
          <w:i/>
          <w:sz w:val="36"/>
          <w:szCs w:val="36"/>
        </w:rPr>
        <w:t xml:space="preserve"> – крышка кастрюли.</w:t>
      </w:r>
    </w:p>
    <w:p>
      <w:pPr>
        <w:pStyle w:val="ListParagraph"/>
        <w:jc w:val="both"/>
        <w:rPr/>
      </w:pPr>
      <w:r>
        <w:rPr/>
        <w:t xml:space="preserve">Назови, где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тол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толом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ол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шкафом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тен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тулом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шкаф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диваном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тул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кроватью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овори правиль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одна спи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i/>
          <w:sz w:val="36"/>
          <w:szCs w:val="36"/>
          <w:u w:val="single"/>
        </w:rPr>
        <w:t>две дверц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36"/>
          <w:szCs w:val="36"/>
          <w:u w:val="single"/>
        </w:rPr>
        <w:t>три крес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36"/>
          <w:szCs w:val="36"/>
          <w:u w:val="single"/>
        </w:rPr>
        <w:t>четыре нож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считай: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ин стул, два стула … десять стульев;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на кровать, две кровати … десять кроватей;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но зеркало, два зеркала … десять зеркал.</w:t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ставь описательный рассказ по картинк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Что это?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Из чего сделан?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Из каких частей состоит?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Для чего предназначен?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Где стоит у вас дома?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Где можно купить?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тгадай загадки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 ногами, без рук,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 сиденьем, без живота,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Со спиной, без головы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(стул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ab/>
        <w:tab/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ab/>
        <w:tab/>
        <w:tab/>
        <w:tab/>
        <w:tab/>
      </w:r>
    </w:p>
    <w:p>
      <w:pPr>
        <w:pStyle w:val="ListParagraph"/>
        <w:ind w:left="4260" w:firstLine="696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Четыре ноги,</w:t>
      </w:r>
    </w:p>
    <w:p>
      <w:pPr>
        <w:pStyle w:val="ListParagraph"/>
        <w:ind w:left="4260" w:firstLine="696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А ходить не может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(сто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РАЗ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8  М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Эти слова дети должны употреблять в речи:</w:t>
      </w:r>
    </w:p>
    <w:p>
      <w:pPr>
        <w:pStyle w:val="ListParagraph"/>
        <w:numPr>
          <w:ilvl w:val="0"/>
          <w:numId w:val="55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здравление, подарок, работа, уборка, продавщица, кассир, ткачиха, доярка, художница и т.д.;</w:t>
      </w:r>
    </w:p>
    <w:p>
      <w:pPr>
        <w:pStyle w:val="ListParagraph"/>
        <w:numPr>
          <w:ilvl w:val="0"/>
          <w:numId w:val="55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трудиться, помогать, уважать, любить, шьёт, вяжет, варит, моет, чистит, лечит, учит, продаёт, поёт, стирает;</w:t>
      </w:r>
    </w:p>
    <w:p>
      <w:pPr>
        <w:pStyle w:val="ListParagraph"/>
        <w:numPr>
          <w:ilvl w:val="0"/>
          <w:numId w:val="55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женский, любимый, родной, ласковая, весёлая, добрая, хлопотливая, трудолюбивая, заботливая;</w:t>
      </w:r>
    </w:p>
    <w:p>
      <w:pPr>
        <w:pStyle w:val="ListParagraph"/>
        <w:numPr>
          <w:ilvl w:val="0"/>
          <w:numId w:val="55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чисто, красиво, аккуратно, весело, интересно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кажи правильно: кому?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внуч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вну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м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бр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бабуш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3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49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воспитател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ю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учите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Дополни предлож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орь помогает маме вымыть посуду, стол …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окно, пол, вазу …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орь подарил маме и бабушке конфеты, духи …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цветы, салфетку, торт …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 xml:space="preserve">Закончи предложения словом, которое отвечает на вопрос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как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орь вымыл пол (как?)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чис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горь вышил салфетку (как?) …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и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горь прибрал в комнате (как?) …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ккур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аздничный день все провели (как?) …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Составьте рассказ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егодня праздник. Вся семья дома. На столе подарки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сскажите, кто кому что подари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огда вы дарите подарки маме, бабушке, сестр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иготовь рассказ о своей ма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сскажи, как прошёл праздник 8 марта у вас дом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НА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Эти слова дети должны употреблять в речи: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город, Кемерово, улицы, проспекты, бульвары, названия некоторых из них, площади, реки, Томь, Искитимка, театры, цирк, филармония, спортивный комплекс, школы, детские сады, больницы, магазины, аптеки, библиотеки, шахтёры, строители, рабочие, врачи, учителя, дети;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ботают, учатся, растёт, добывают;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расивые, широкие, длинные, зелёные, высокие, многоэтажные, кирпичный, панельные, светлые, просторные, шумный, оживлённый, трудолюбивый, любимый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зови правильно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141"/>
        <w:gridCol w:w="2678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ород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о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лица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м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ка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рес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ля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365"/>
      </w:tblGrid>
      <w:tr>
        <w:trPr/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о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лощади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атры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газины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i/>
          <w:sz w:val="36"/>
          <w:szCs w:val="36"/>
        </w:rPr>
        <w:t>Назови правильно: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де?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16"/>
        <w:gridCol w:w="2946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улице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лощад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дорог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арке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цирке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театре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городе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ставь предложения по образцу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 городе есть улицы, проспекты, бульвары, площади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 улицам ездят машины, автобусы …</w:t>
      </w:r>
    </w:p>
    <w:p>
      <w:pPr>
        <w:pStyle w:val="ListParagraph"/>
        <w:ind w:left="390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троллейбусы, трамваи, такси)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 воскресный день мы можем сходить в парк, в кинотеатр …</w:t>
      </w:r>
    </w:p>
    <w:p>
      <w:pPr>
        <w:pStyle w:val="ListParagraph"/>
        <w:ind w:left="212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в цирк, в театр, в филармонию).</w:t>
      </w:r>
    </w:p>
    <w:p>
      <w:pPr>
        <w:pStyle w:val="ListParagraph"/>
        <w:ind w:left="212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ind w:left="212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ind w:left="212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ind w:left="212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ind w:left="212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ind w:left="212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Составь рассказ по картинке.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чни так:</w:t>
      </w:r>
    </w:p>
    <w:p>
      <w:pPr>
        <w:pStyle w:val="ListParagraph"/>
        <w:ind w:left="1416"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1416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 городе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Улицы в городе широкие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Дома большие и высокие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 улице ездят машины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акие машины вы видите на картинке?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Что делают люди?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НА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АР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РОД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 xml:space="preserve"> Эти слова дети должны знать:</w:t>
      </w:r>
    </w:p>
    <w:p>
      <w:pPr>
        <w:pStyle w:val="ListParagraph"/>
        <w:numPr>
          <w:ilvl w:val="0"/>
          <w:numId w:val="62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оссийская Армия, боец, командир, пехотинец, пулемётчик, танкист, лётчик, пуля, снаряд, бомба, самолёт, герой, отвага, мужество, героизм, победа, поражение;</w:t>
      </w:r>
    </w:p>
    <w:p>
      <w:pPr>
        <w:pStyle w:val="ListParagraph"/>
        <w:numPr>
          <w:ilvl w:val="0"/>
          <w:numId w:val="62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хранять, защищать, побеждать, захватывать, отступать;</w:t>
      </w:r>
    </w:p>
    <w:p>
      <w:pPr>
        <w:pStyle w:val="ListParagraph"/>
        <w:numPr>
          <w:ilvl w:val="0"/>
          <w:numId w:val="62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оенный, героический, отважный, смелый, доблестный, грозный, сильный, ловкий, храбрый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разуй слова по образцу:</w:t>
      </w:r>
    </w:p>
    <w:p>
      <w:pPr>
        <w:pStyle w:val="ListParagraph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танк</w:t>
      </w:r>
      <w:r>
        <w:rPr>
          <w:rFonts w:cs="Times New Roman" w:ascii="Times New Roman" w:hAnsi="Times New Roman"/>
          <w:i/>
          <w:sz w:val="36"/>
          <w:szCs w:val="36"/>
        </w:rPr>
        <w:t xml:space="preserve"> – танкист;</w:t>
      </w:r>
    </w:p>
    <w:p>
      <w:pPr>
        <w:pStyle w:val="ListParagraph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вязь</w:t>
      </w:r>
      <w:r>
        <w:rPr>
          <w:rFonts w:cs="Times New Roman" w:ascii="Times New Roman" w:hAnsi="Times New Roman"/>
          <w:i/>
          <w:sz w:val="36"/>
          <w:szCs w:val="36"/>
        </w:rPr>
        <w:t xml:space="preserve"> – связист;</w:t>
      </w:r>
    </w:p>
    <w:p>
      <w:pPr>
        <w:pStyle w:val="ListParagraph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арашют</w:t>
      </w:r>
      <w:r>
        <w:rPr>
          <w:rFonts w:cs="Times New Roman" w:ascii="Times New Roman" w:hAnsi="Times New Roman"/>
          <w:i/>
          <w:sz w:val="36"/>
          <w:szCs w:val="36"/>
        </w:rPr>
        <w:t xml:space="preserve"> – парашютист;</w:t>
      </w:r>
    </w:p>
    <w:p>
      <w:pPr>
        <w:pStyle w:val="ListParagraph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акета</w:t>
      </w:r>
      <w:r>
        <w:rPr>
          <w:rFonts w:cs="Times New Roman" w:ascii="Times New Roman" w:hAnsi="Times New Roman"/>
          <w:i/>
          <w:sz w:val="36"/>
          <w:szCs w:val="36"/>
        </w:rPr>
        <w:t xml:space="preserve"> – ракетчик;</w:t>
      </w:r>
    </w:p>
    <w:p>
      <w:pPr>
        <w:pStyle w:val="ListParagraph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граница</w:t>
      </w:r>
      <w:r>
        <w:rPr>
          <w:rFonts w:cs="Times New Roman" w:ascii="Times New Roman" w:hAnsi="Times New Roman"/>
          <w:i/>
          <w:sz w:val="36"/>
          <w:szCs w:val="36"/>
        </w:rPr>
        <w:t xml:space="preserve"> – пограничник;</w:t>
      </w:r>
    </w:p>
    <w:p>
      <w:pPr>
        <w:pStyle w:val="ListParagraph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летать</w:t>
      </w:r>
      <w:r>
        <w:rPr>
          <w:rFonts w:cs="Times New Roman" w:ascii="Times New Roman" w:hAnsi="Times New Roman"/>
          <w:i/>
          <w:sz w:val="36"/>
          <w:szCs w:val="36"/>
        </w:rPr>
        <w:t xml:space="preserve"> – лётчик;</w:t>
      </w:r>
    </w:p>
    <w:p>
      <w:pPr>
        <w:pStyle w:val="ListParagraph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улемёт</w:t>
      </w:r>
      <w:r>
        <w:rPr>
          <w:rFonts w:cs="Times New Roman" w:ascii="Times New Roman" w:hAnsi="Times New Roman"/>
          <w:i/>
          <w:sz w:val="36"/>
          <w:szCs w:val="36"/>
        </w:rPr>
        <w:t xml:space="preserve"> – пулемётчик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/>
      </w:pPr>
      <w:r>
        <w:rPr/>
        <w:t>Назови правильно. Где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ле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молёте</w:t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анке</w:t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ертолёте</w:t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рабле</w:t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оре</w:t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/>
      </w:pPr>
      <w:r>
        <w:rPr/>
        <w:t>Договори слов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зрослы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бёно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бёнок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за – 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етет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залететь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под – 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одлететь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при – 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рилететь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в – 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влететь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у – 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улететь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на –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налететь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под –  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хат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одъехать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у –  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уехать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за – 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заехать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в – 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въехать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на – 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наехать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при – 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риехать</w:t>
            </w:r>
          </w:p>
        </w:tc>
      </w:tr>
    </w:tbl>
    <w:p>
      <w:pPr>
        <w:pStyle w:val="ListParagraph"/>
        <w:jc w:val="both"/>
        <w:rPr/>
      </w:pPr>
      <w:r>
        <w:rPr/>
        <w:t>Выложи фигурки из палоче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Тан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Самолёт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Танк на войне – боев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машина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Сильная, смелая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несокрушима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Самолёт я в небе чистом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увидал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Жалко, я ни разу в нём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не летал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</w:tbl>
    <w:p>
      <w:pPr>
        <w:pStyle w:val="ListParagraph"/>
        <w:rPr/>
      </w:pPr>
      <w:r>
        <w:rPr/>
        <w:t>Составь рассказ по образц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 пограничника была умная собака Ингус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граничник с собакой отправился в дозо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бака почуяла след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рушитель выстрелил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граничник был ранен в голову, и собака побежала за нарушителем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нгус бросился на врага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рузья приходили навещать пограничника в больниц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граничник поправился и снова стал охранять границу со своей верной собакой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РОССИЯ –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РОДИНА  МОЯ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Эти слова должны знать дети:</w:t>
      </w:r>
    </w:p>
    <w:p>
      <w:pPr>
        <w:pStyle w:val="ListParagraph"/>
        <w:numPr>
          <w:ilvl w:val="0"/>
          <w:numId w:val="47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осква, Россия, страна, город, столица, Красная площадь, метро, Москва – река, Волга, Енисей, Сибирь;</w:t>
      </w:r>
    </w:p>
    <w:p>
      <w:pPr>
        <w:pStyle w:val="ListParagraph"/>
        <w:numPr>
          <w:ilvl w:val="0"/>
          <w:numId w:val="47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еликая, могучая, бескрайняя, дружная, красивая, огромная, русский, украинский, белорусский, российский, богатая;</w:t>
      </w:r>
    </w:p>
    <w:p>
      <w:pPr>
        <w:pStyle w:val="ListParagraph"/>
        <w:numPr>
          <w:ilvl w:val="0"/>
          <w:numId w:val="47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текут, стоят, строятся, живут, добывают, выращивают, летают, плавают, ездят, бегут.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дбери слова близкие по смыслу: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большая – </w:t>
      </w:r>
      <w:r>
        <w:rPr>
          <w:rFonts w:cs="Times New Roman" w:ascii="Times New Roman" w:hAnsi="Times New Roman"/>
          <w:sz w:val="36"/>
          <w:szCs w:val="36"/>
        </w:rPr>
        <w:t>огромная, бескрайняя, великая, могучая….;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дружная – </w:t>
      </w:r>
      <w:r>
        <w:rPr>
          <w:rFonts w:cs="Times New Roman" w:ascii="Times New Roman" w:hAnsi="Times New Roman"/>
          <w:sz w:val="36"/>
          <w:szCs w:val="36"/>
        </w:rPr>
        <w:t>мирная …;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Родина – </w:t>
      </w:r>
      <w:r>
        <w:rPr>
          <w:rFonts w:cs="Times New Roman" w:ascii="Times New Roman" w:hAnsi="Times New Roman"/>
          <w:sz w:val="36"/>
          <w:szCs w:val="36"/>
        </w:rPr>
        <w:t>Отчизна, Отечество …;</w:t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оберегать – </w:t>
      </w:r>
      <w:r>
        <w:rPr>
          <w:rFonts w:cs="Times New Roman" w:ascii="Times New Roman" w:hAnsi="Times New Roman"/>
          <w:sz w:val="36"/>
          <w:szCs w:val="36"/>
        </w:rPr>
        <w:t>беречь, хранить, охранять …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ак назвать тех, кто живёт в России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                                                                   –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РОССИЯ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РОССИЯН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РОССИ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Повтори и запомни пословицы о Роди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Человек без Родины – соловей без песн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Если дружба велика – будет Родина креп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Родимая сторона – мать, чужая – мачех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 родной земли – умри, не сход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Не жалей жизни – служи Отчизн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ъясни, как ты понимаешь смысл послов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Выучи стихотворение, которое тебе больше понравилось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ша Род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ак велика моя земл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ак широки просторы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зёры, реки и пол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Леса и степь, и горы!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скинулась моя страна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т севера до юга: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огда в одном краю весна,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В другом – снега и вьюга.            ( </w:t>
      </w:r>
      <w:r>
        <w:rPr>
          <w:rFonts w:cs="Times New Roman" w:ascii="Times New Roman" w:hAnsi="Times New Roman"/>
          <w:b/>
          <w:i/>
          <w:sz w:val="36"/>
          <w:szCs w:val="36"/>
        </w:rPr>
        <w:t>Н. Забила)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Лучше нет родного кр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Жура – жура – журавель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блетел он сто зем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блетел, обходи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рылья, ноги натрудил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ы спросили журавля: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Где же лучшая земля?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твечал он, пролетая: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36"/>
          <w:szCs w:val="36"/>
        </w:rPr>
        <w:t>- Лучше нет родного края!</w:t>
      </w: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i/>
          <w:sz w:val="36"/>
          <w:szCs w:val="36"/>
        </w:rPr>
        <w:t>(</w:t>
      </w:r>
      <w:r>
        <w:rPr>
          <w:rFonts w:cs="Times New Roman" w:ascii="Times New Roman" w:hAnsi="Times New Roman"/>
          <w:b/>
          <w:i/>
          <w:sz w:val="36"/>
          <w:szCs w:val="36"/>
        </w:rPr>
        <w:t>П. Вороньк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ТЕХ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Д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ОБЛЕГ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ВЗРОСЛ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Эти слова дети должны употреблять в реч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ашина, утюг, холодильник, пылесос, мясорубка, соковыжималка, скороварка, кофемолка и т.д.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тирает, гладит, шьёт, чистит, крутит, выжимает, варит, мелет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тиральная, швейная, электрический, металлический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разовать слова по образцу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стирать </w:t>
      </w:r>
      <w:r>
        <w:rPr>
          <w:rFonts w:cs="Times New Roman" w:ascii="Times New Roman" w:hAnsi="Times New Roman"/>
          <w:i/>
          <w:sz w:val="36"/>
          <w:szCs w:val="36"/>
        </w:rPr>
        <w:t>– стиральная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шить</w:t>
      </w:r>
      <w:r>
        <w:rPr>
          <w:rFonts w:cs="Times New Roman" w:ascii="Times New Roman" w:hAnsi="Times New Roman"/>
          <w:i/>
          <w:sz w:val="36"/>
          <w:szCs w:val="36"/>
        </w:rPr>
        <w:t xml:space="preserve"> – швейная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язать </w:t>
      </w:r>
      <w:r>
        <w:rPr>
          <w:rFonts w:cs="Times New Roman" w:ascii="Times New Roman" w:hAnsi="Times New Roman"/>
          <w:i/>
          <w:sz w:val="36"/>
          <w:szCs w:val="36"/>
        </w:rPr>
        <w:t>– вязальная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гладить </w:t>
      </w:r>
      <w:r>
        <w:rPr>
          <w:rFonts w:cs="Times New Roman" w:ascii="Times New Roman" w:hAnsi="Times New Roman"/>
          <w:i/>
          <w:sz w:val="36"/>
          <w:szCs w:val="36"/>
        </w:rPr>
        <w:t>– гладильная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морозить </w:t>
      </w:r>
      <w:r>
        <w:rPr>
          <w:rFonts w:cs="Times New Roman" w:ascii="Times New Roman" w:hAnsi="Times New Roman"/>
          <w:i/>
          <w:sz w:val="36"/>
          <w:szCs w:val="36"/>
        </w:rPr>
        <w:t>– морозильная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тгадай загад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нашей кухне целый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 в шкафу живёт.</w:t>
      </w:r>
    </w:p>
    <w:p>
      <w:pPr>
        <w:pStyle w:val="ListParagraph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ab/>
        <w:tab/>
        <w:tab/>
        <w:t xml:space="preserve">   (холодильник)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Ей набили мясом рот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И она его жуёт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Жуёт, жуёт и не глотает –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 тарелку отправляет.</w:t>
      </w:r>
    </w:p>
    <w:p>
      <w:pPr>
        <w:pStyle w:val="ListParagraph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ab/>
        <w:tab/>
        <w:t xml:space="preserve"> (мясорубка)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3564" w:firstLine="6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де прошёл – там пыли нет,</w:t>
      </w:r>
    </w:p>
    <w:p>
      <w:pPr>
        <w:pStyle w:val="ListParagraph"/>
        <w:ind w:left="3564" w:firstLine="6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ыль и сор – его обед.</w:t>
      </w:r>
    </w:p>
    <w:p>
      <w:pPr>
        <w:pStyle w:val="ListParagraph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ab/>
        <w:tab/>
        <w:tab/>
        <w:tab/>
        <w:tab/>
        <w:t xml:space="preserve">    (пылесо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ройдусь слегка горячим я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И гладкой станет простыня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огу поправить недодел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И навести на брюках стрелки.</w:t>
      </w:r>
    </w:p>
    <w:p>
      <w:pPr>
        <w:pStyle w:val="ListParagraph"/>
        <w:ind w:left="1440" w:hanging="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b/>
          <w:i/>
          <w:sz w:val="36"/>
          <w:szCs w:val="36"/>
        </w:rPr>
        <w:t>(утюг)</w:t>
      </w:r>
    </w:p>
    <w:p>
      <w:pPr>
        <w:pStyle w:val="ListParagraph"/>
        <w:ind w:left="2856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2268" w:firstLine="56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поляне шерстяной</w:t>
      </w:r>
    </w:p>
    <w:p>
      <w:pPr>
        <w:pStyle w:val="ListParagraph"/>
        <w:ind w:left="2148" w:firstLine="6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яшет тонконожка.</w:t>
      </w:r>
    </w:p>
    <w:p>
      <w:pPr>
        <w:pStyle w:val="ListParagraph"/>
        <w:ind w:left="2148" w:firstLine="6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-под туфельки стальной</w:t>
      </w:r>
    </w:p>
    <w:p>
      <w:pPr>
        <w:pStyle w:val="ListParagraph"/>
        <w:ind w:left="2148" w:firstLine="6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олзает стёжка.</w:t>
      </w:r>
    </w:p>
    <w:p>
      <w:pPr>
        <w:pStyle w:val="ListParagraph"/>
        <w:ind w:left="4980" w:firstLine="684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швейная машина)</w:t>
      </w:r>
    </w:p>
    <w:p>
      <w:pPr>
        <w:pStyle w:val="ListParagraph"/>
        <w:ind w:left="0" w:hanging="0"/>
        <w:jc w:val="both"/>
        <w:rPr/>
      </w:pPr>
      <w:r>
        <w:rPr/>
        <w:tab/>
        <w:t>Составь длинное слово из двух коротких слов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ыль                                    сосё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ыл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ос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мясо                                    руби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я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убк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к                                 выжимае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ок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ыжималк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кофе                                    вари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коф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ар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овощи                                  реже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овощ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рез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Исправь предложения:</w:t>
      </w:r>
    </w:p>
    <w:p>
      <w:pPr>
        <w:pStyle w:val="ListParagraph"/>
        <w:ind w:left="1416"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1416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езнайка варит щи в стиральной машине.</w:t>
      </w:r>
    </w:p>
    <w:p>
      <w:pPr>
        <w:pStyle w:val="ListParagraph"/>
        <w:ind w:left="1416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езнайка гладит бельё пылесосом.</w:t>
      </w:r>
    </w:p>
    <w:p>
      <w:pPr>
        <w:pStyle w:val="ListParagraph"/>
        <w:ind w:left="1416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езнайка стирает рубашку в мясорубке.</w:t>
      </w:r>
    </w:p>
    <w:p>
      <w:pPr>
        <w:pStyle w:val="ListParagraph"/>
        <w:ind w:left="1416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Незнайка выжимает сок в швейной </w:t>
      </w:r>
    </w:p>
    <w:p>
      <w:pPr>
        <w:pStyle w:val="ListParagraph"/>
        <w:ind w:left="1416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ашин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ИНСТРУМЕН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Я одноухая старуха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Я прыгаю по полотн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И нитку длинную из уха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ак паутинку, я тяну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игла)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ь я сделан из железа,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меня ни рук, ни ног,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по шляпку в доску влезу,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по мне всё тук да тук.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гвозд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 деревянной речк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Бежит кораблик новый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бивается в колеч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Дымок его соснов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(рубанок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следите, употребляет ли ваш ребёнок слова: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олоток, гвоздь, ножницы, рубанок, пила, сантиметр, напёрсток, зубило, отвёртка и т.д.;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езать, шить, строгать, пилить, рубить, колоть, откручивать, закручивать, вбивать, забивать, стричь и т.д.;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ртниха, парикмахер, плотник и т.д.;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аккуратно, старательно, трудолюбиво, красиво, ровно; 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страя, металлическая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разуй слова по образцу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красивый </w:t>
      </w:r>
      <w:r>
        <w:rPr>
          <w:rFonts w:cs="Times New Roman" w:ascii="Times New Roman" w:hAnsi="Times New Roman"/>
          <w:i/>
          <w:sz w:val="36"/>
          <w:szCs w:val="36"/>
        </w:rPr>
        <w:t>– красиво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хороший </w:t>
      </w:r>
      <w:r>
        <w:rPr>
          <w:rFonts w:cs="Times New Roman" w:ascii="Times New Roman" w:hAnsi="Times New Roman"/>
          <w:i/>
          <w:sz w:val="36"/>
          <w:szCs w:val="36"/>
        </w:rPr>
        <w:t>– хорошо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крепкий </w:t>
      </w:r>
      <w:r>
        <w:rPr>
          <w:rFonts w:cs="Times New Roman" w:ascii="Times New Roman" w:hAnsi="Times New Roman"/>
          <w:i/>
          <w:sz w:val="36"/>
          <w:szCs w:val="36"/>
        </w:rPr>
        <w:t>– крепко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трудолюбивый</w:t>
      </w:r>
      <w:r>
        <w:rPr>
          <w:rFonts w:cs="Times New Roman" w:ascii="Times New Roman" w:hAnsi="Times New Roman"/>
          <w:i/>
          <w:sz w:val="36"/>
          <w:szCs w:val="36"/>
        </w:rPr>
        <w:t xml:space="preserve"> – трудолюбиво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аккуратный </w:t>
      </w:r>
      <w:r>
        <w:rPr>
          <w:rFonts w:cs="Times New Roman" w:ascii="Times New Roman" w:hAnsi="Times New Roman"/>
          <w:i/>
          <w:sz w:val="36"/>
          <w:szCs w:val="36"/>
        </w:rPr>
        <w:t>– аккуратно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тарательный</w:t>
      </w:r>
      <w:r>
        <w:rPr>
          <w:rFonts w:cs="Times New Roman" w:ascii="Times New Roman" w:hAnsi="Times New Roman"/>
          <w:i/>
          <w:sz w:val="36"/>
          <w:szCs w:val="36"/>
        </w:rPr>
        <w:t xml:space="preserve"> – старательно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ровный </w:t>
      </w:r>
      <w:r>
        <w:rPr>
          <w:rFonts w:cs="Times New Roman" w:ascii="Times New Roman" w:hAnsi="Times New Roman"/>
          <w:i/>
          <w:sz w:val="36"/>
          <w:szCs w:val="36"/>
        </w:rPr>
        <w:t>– ров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зови, кто с каким инструментом работае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лотник </w:t>
      </w:r>
      <w:r>
        <w:rPr>
          <w:rFonts w:cs="Times New Roman" w:ascii="Times New Roman" w:hAnsi="Times New Roman"/>
          <w:i/>
          <w:sz w:val="36"/>
          <w:szCs w:val="36"/>
        </w:rPr>
        <w:t>– с молот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арикмахер</w:t>
      </w:r>
      <w:r>
        <w:rPr>
          <w:rFonts w:cs="Times New Roman" w:ascii="Times New Roman" w:hAnsi="Times New Roman"/>
          <w:i/>
          <w:sz w:val="36"/>
          <w:szCs w:val="36"/>
        </w:rPr>
        <w:t xml:space="preserve"> – с ножниц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Швея </w:t>
      </w:r>
      <w:r>
        <w:rPr>
          <w:rFonts w:cs="Times New Roman" w:ascii="Times New Roman" w:hAnsi="Times New Roman"/>
          <w:i/>
          <w:sz w:val="36"/>
          <w:szCs w:val="36"/>
        </w:rPr>
        <w:t>– с иг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Столяр </w:t>
      </w:r>
      <w:r>
        <w:rPr>
          <w:rFonts w:cs="Times New Roman" w:ascii="Times New Roman" w:hAnsi="Times New Roman"/>
          <w:i/>
          <w:sz w:val="36"/>
          <w:szCs w:val="36"/>
        </w:rPr>
        <w:t>– с рубанк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ляр</w:t>
      </w:r>
      <w:r>
        <w:rPr>
          <w:rFonts w:cs="Times New Roman" w:ascii="Times New Roman" w:hAnsi="Times New Roman"/>
          <w:i/>
          <w:sz w:val="36"/>
          <w:szCs w:val="36"/>
        </w:rPr>
        <w:t xml:space="preserve"> – с кисть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оставь предложения, употребляя короткое слово «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а»</w:t>
      </w:r>
      <w:r>
        <w:rPr>
          <w:rFonts w:cs="Times New Roman" w:ascii="Times New Roman" w:hAnsi="Times New Roman"/>
          <w:b/>
          <w:i/>
          <w:sz w:val="36"/>
          <w:szCs w:val="3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Портнихе нужна иголка,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а</w:t>
      </w:r>
      <w:r>
        <w:rPr>
          <w:rFonts w:cs="Times New Roman" w:ascii="Times New Roman" w:hAnsi="Times New Roman"/>
          <w:i/>
          <w:sz w:val="36"/>
          <w:szCs w:val="36"/>
        </w:rPr>
        <w:t xml:space="preserve"> плотнику моло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Иголкой можно шить,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а </w:t>
      </w:r>
      <w:r>
        <w:rPr>
          <w:rFonts w:cs="Times New Roman" w:ascii="Times New Roman" w:hAnsi="Times New Roman"/>
          <w:i/>
          <w:sz w:val="36"/>
          <w:szCs w:val="36"/>
        </w:rPr>
        <w:t>молотком заби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Острой иголкой можно шить платье,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а</w:t>
      </w:r>
      <w:r>
        <w:rPr>
          <w:rFonts w:cs="Times New Roman" w:ascii="Times New Roman" w:hAnsi="Times New Roman"/>
          <w:i/>
          <w:sz w:val="36"/>
          <w:szCs w:val="36"/>
        </w:rPr>
        <w:t xml:space="preserve"> тяжёлым молотком забивать гвоз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оставь предложения, употребляя короткое слово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и»</w:t>
      </w:r>
      <w:r>
        <w:rPr>
          <w:rFonts w:cs="Times New Roman" w:ascii="Times New Roman" w:hAnsi="Times New Roman"/>
          <w:b/>
          <w:i/>
          <w:sz w:val="36"/>
          <w:szCs w:val="3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ортниха работает ножницами,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и</w:t>
      </w:r>
      <w:r>
        <w:rPr>
          <w:rFonts w:cs="Times New Roman" w:ascii="Times New Roman" w:hAnsi="Times New Roman"/>
          <w:sz w:val="36"/>
          <w:szCs w:val="36"/>
        </w:rPr>
        <w:t xml:space="preserve"> парикмахер работает ножниц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овар работает ножом,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и</w:t>
      </w:r>
      <w:r>
        <w:rPr>
          <w:rFonts w:cs="Times New Roman" w:ascii="Times New Roman" w:hAnsi="Times New Roman"/>
          <w:sz w:val="36"/>
          <w:szCs w:val="36"/>
        </w:rPr>
        <w:t xml:space="preserve"> сапожник работает ножом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ставьте рассказ-описание инструмен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лан:</w:t>
      </w:r>
    </w:p>
    <w:p>
      <w:pPr>
        <w:pStyle w:val="ListParagraph"/>
        <w:numPr>
          <w:ilvl w:val="0"/>
          <w:numId w:val="58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Что это?</w:t>
      </w:r>
    </w:p>
    <w:p>
      <w:pPr>
        <w:pStyle w:val="ListParagraph"/>
        <w:numPr>
          <w:ilvl w:val="0"/>
          <w:numId w:val="58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 какой группе предметов относится?</w:t>
      </w:r>
    </w:p>
    <w:p>
      <w:pPr>
        <w:pStyle w:val="ListParagraph"/>
        <w:numPr>
          <w:ilvl w:val="0"/>
          <w:numId w:val="58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Что делают эти предметом?</w:t>
      </w:r>
    </w:p>
    <w:p>
      <w:pPr>
        <w:pStyle w:val="ListParagraph"/>
        <w:numPr>
          <w:ilvl w:val="0"/>
          <w:numId w:val="58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то работает этим предметом?</w:t>
      </w:r>
    </w:p>
    <w:p>
      <w:pPr>
        <w:pStyle w:val="ListParagraph"/>
        <w:numPr>
          <w:ilvl w:val="0"/>
          <w:numId w:val="58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ак надо обращаться с предметом и почему?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Это </w:t>
            </w: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кухонный нож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н относится к </w:t>
            </w: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 xml:space="preserve">инструментам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Этим ножом можно резать хлеб, мясо, овощи… Кухонным ножом работает </w:t>
            </w: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 xml:space="preserve">повар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ож </w:t>
            </w: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острый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, поэтому обращаться с ним надо </w:t>
            </w: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осторож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Это </w:t>
            </w: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  <w:t>сапожный нож.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Он относится к </w:t>
            </w: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  <w:t xml:space="preserve">инструментам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Этим ножом можно резать кожу, резину… Сапожным ножом работает </w:t>
            </w: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  <w:t>сапожник.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Обращаться с ним надо </w:t>
            </w: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  <w:t>осторожно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, потому  что он </w:t>
            </w: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  <w:t>острый.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ДОМАШ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ТИЦ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тгадайте загадк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е царь, а в короне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е всадник, а со шпорами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е сторож, а всех будит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петух)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У матери двадцать деток,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се детки – однолетки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наседка и цыпля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 воде купалс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А сух – остал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(гу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Эти слова дети должны употреблять в речи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урица, петух, цыплята, утка, селезень, утята, индюк, голова, шея, туловище, крылья, лапки, клюв, борода, гребешок, хвост, шпоры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удахчет, квохчет, пищат, крякает, поёт, кукурекает, болобочет, ходит, бегает, летает, созывает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расный, пёстрый, красивый, жёлтый, пушистый, разноцветный.</w:t>
      </w:r>
    </w:p>
    <w:p>
      <w:pPr>
        <w:pStyle w:val="ListParagraph"/>
        <w:jc w:val="both"/>
        <w:rPr/>
      </w:pPr>
      <w:r>
        <w:rPr/>
        <w:t>Назови домашних птиц и их детёныш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49"/>
        <w:gridCol w:w="4376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елез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Утк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 xml:space="preserve">Утят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Гус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Гусын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 xml:space="preserve">Гусят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Индюк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Индюшк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 xml:space="preserve">Индюшат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етух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Куриц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 xml:space="preserve">Цыплята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Кто как голос подаёт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785"/>
        <w:gridCol w:w="3642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Петух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укарекает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Ку – ка – ре – ку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Куриц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удахчет, квохче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Кудах – тах – тах, ко – ко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Утк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рякает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Кря – кря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Гус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Гогочет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Га – га – га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Индюк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Болобочет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Бл – бл – бл </w:t>
            </w:r>
          </w:p>
        </w:tc>
      </w:tr>
    </w:tbl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Образуйте слова по образцу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д.ч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н.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д.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н.ч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Гусь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Гуси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Гусёнок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Гусята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Гусын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Гусыни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елезень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елезни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Утёно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Утята 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Петух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Петухи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Цыплёнок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Цыплята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Куриц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Куры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дюк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дюки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дюшонок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дюшата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дюшк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дюшки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Назовите правильно количество утят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ab/>
        <w:tab/>
        <w:tab/>
        <w:tab/>
        <w:tab/>
        <w:tab/>
      </w:r>
    </w:p>
    <w:p>
      <w:pPr>
        <w:pStyle w:val="ListParagraph"/>
        <w:ind w:left="4956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дин утёнок …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…</w:t>
      </w:r>
      <w:r>
        <w:rPr>
          <w:rFonts w:cs="Times New Roman" w:ascii="Times New Roman" w:hAnsi="Times New Roman"/>
          <w:i/>
          <w:sz w:val="36"/>
          <w:szCs w:val="36"/>
        </w:rPr>
        <w:t xml:space="preserve">. Два утёнка, три утёнка,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четыре утёнка, пять утят …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ыучи стихотворение на выбор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абрели к нам в детский сад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Десять маленьких цыплят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авела их с улицы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ёстренькая курица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иленькая курица,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Ты ошиблась улицей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Это – детский сад,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о не для цыплят!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ла курица считать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леньких цыпляток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Жёлтых – пять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чёрных – пять,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всего – десяток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ТРАНСПОР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н с длинной мачтой и трубою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 дорогой дружит голубою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 морской уходит он поход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Огромный белый … 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арох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Хоть похож на стрекозу,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о огромный груз везу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Я – бескрылый, но послушный,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осит винт меня воздушный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н, вертясь, даёт мне лёд</w:t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И зовусь я – …  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ертолё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ыше птицы он лета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днимаясь. В сини та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Громовую песнь поё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ри полёте … 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самолё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Эти слова дети должны употреблять в р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уществительные, обозначающие названия транспорта и профессии людей, работающих на транспор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Город, деревня, посёлок, двор, улица, тротуар, светофор, переход</w:t>
      </w:r>
      <w:r>
        <w:rPr>
          <w:rFonts w:cs="Times New Roman" w:ascii="Times New Roman" w:hAnsi="Times New Roman"/>
          <w:i/>
          <w:sz w:val="36"/>
          <w:szCs w:val="3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елёный, красный, жёлтый, грязный, чистый, легковая, грузовая, водный, воздушный, железнодорожный, городск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Убирать, мести, ехать, стоять, переходить, выходить, обходить, везти, грузить</w:t>
      </w:r>
      <w:r>
        <w:rPr>
          <w:rFonts w:cs="Times New Roman" w:ascii="Times New Roman" w:hAnsi="Times New Roman"/>
          <w:i/>
          <w:sz w:val="36"/>
          <w:szCs w:val="3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Далеко, близко, высоко, низко, быстро, медленно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>По чему?  (Где?)                                К чему?   (Куда?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дорог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  <w:t>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ел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  <w:t>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о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  <w:t>ю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улиц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город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мо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рек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берег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лаге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>Образуй слова по образц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лете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еха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лыл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У –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улете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уеха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уплыл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При –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За –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От –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Под –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Пере –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Подбери слова:</w:t>
      </w:r>
    </w:p>
    <w:p>
      <w:pPr>
        <w:pStyle w:val="ListParagraph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плавает – </w:t>
      </w:r>
      <w:r>
        <w:rPr>
          <w:rFonts w:cs="Times New Roman" w:ascii="Times New Roman" w:hAnsi="Times New Roman"/>
          <w:sz w:val="36"/>
          <w:szCs w:val="36"/>
        </w:rPr>
        <w:t>лодка, пароход, катер и т.д.;</w:t>
      </w:r>
    </w:p>
    <w:p>
      <w:pPr>
        <w:pStyle w:val="ListParagraph"/>
        <w:numPr>
          <w:ilvl w:val="0"/>
          <w:numId w:val="3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летает – </w:t>
      </w:r>
      <w:r>
        <w:rPr>
          <w:rFonts w:cs="Times New Roman" w:ascii="Times New Roman" w:hAnsi="Times New Roman"/>
          <w:sz w:val="36"/>
          <w:szCs w:val="36"/>
        </w:rPr>
        <w:t>…….</w:t>
      </w:r>
    </w:p>
    <w:p>
      <w:pPr>
        <w:pStyle w:val="ListParagraph"/>
        <w:numPr>
          <w:ilvl w:val="0"/>
          <w:numId w:val="33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ездит – </w:t>
      </w:r>
      <w:r>
        <w:rPr>
          <w:rFonts w:cs="Times New Roman" w:ascii="Times New Roman" w:hAnsi="Times New Roman"/>
          <w:sz w:val="36"/>
          <w:szCs w:val="36"/>
        </w:rPr>
        <w:t>……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зови профессии людей, связанные с транспор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ашинист, водитель троллейбуса, вагоновожатый, шофёр, стюардесса, капитан, пилот, кондуктор, кассир и т.д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кажите, на чём люди ездят по земле и под землёй, летают по воздуху и плавают по воде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акой транспорт самый быстрый?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сскажите, на чём вы ездили, куда и зач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ВЕС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ИД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Эти слова дети должны употреблять в речи: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нег, солнце, сосульки, капель, лужи, льдина, ручеёк, ледоход, грач, скворец, верба, ель, подснежники, проталина, почка, облако, небо, туча;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ветить, греть, бежать, набухать, появляться, звенеть, журчать, зеленеть, темнеть, становиться, разлиться;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тёмный, рыхлый, яркий, весенний, ясный, чистый, прохладный, грязный;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дождливо, ярко, приятно, прохладно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дбери родственные слова:</w:t>
      </w:r>
    </w:p>
    <w:p>
      <w:pPr>
        <w:pStyle w:val="ListParagraph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снег – </w:t>
      </w:r>
      <w:r>
        <w:rPr>
          <w:rFonts w:cs="Times New Roman" w:ascii="Times New Roman" w:hAnsi="Times New Roman"/>
          <w:sz w:val="36"/>
          <w:szCs w:val="36"/>
        </w:rPr>
        <w:t>снежный, снеговик, снегоход, заснеженный, снеговые, подснежник;</w:t>
      </w:r>
    </w:p>
    <w:p>
      <w:pPr>
        <w:pStyle w:val="ListParagraph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лёд – </w:t>
      </w:r>
      <w:r>
        <w:rPr>
          <w:rFonts w:cs="Times New Roman" w:ascii="Times New Roman" w:hAnsi="Times New Roman"/>
          <w:sz w:val="36"/>
          <w:szCs w:val="36"/>
        </w:rPr>
        <w:t>льдинка, ледяной, ледоход, ледоруб, гололёд, гололедица;</w:t>
      </w:r>
    </w:p>
    <w:p>
      <w:pPr>
        <w:pStyle w:val="ListParagraph"/>
        <w:numPr>
          <w:ilvl w:val="0"/>
          <w:numId w:val="60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весна – </w:t>
      </w:r>
      <w:r>
        <w:rPr>
          <w:rFonts w:cs="Times New Roman" w:ascii="Times New Roman" w:hAnsi="Times New Roman"/>
          <w:sz w:val="36"/>
          <w:szCs w:val="36"/>
        </w:rPr>
        <w:t>весенний, по-весеннему;</w:t>
      </w:r>
    </w:p>
    <w:p>
      <w:pPr>
        <w:pStyle w:val="ListParagraph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солнце – </w:t>
      </w:r>
      <w:r>
        <w:rPr>
          <w:rFonts w:cs="Times New Roman" w:ascii="Times New Roman" w:hAnsi="Times New Roman"/>
          <w:sz w:val="36"/>
          <w:szCs w:val="36"/>
        </w:rPr>
        <w:t>солнышко, солнечный, солнечно.</w:t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дберите слова близкие по смыслу:</w:t>
      </w:r>
    </w:p>
    <w:p>
      <w:pPr>
        <w:pStyle w:val="ListParagraph"/>
        <w:numPr>
          <w:ilvl w:val="0"/>
          <w:numId w:val="37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тёмный, грязный, рыхлый …</w:t>
      </w:r>
    </w:p>
    <w:p>
      <w:pPr>
        <w:pStyle w:val="ListParagraph"/>
        <w:numPr>
          <w:ilvl w:val="0"/>
          <w:numId w:val="37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яркий, весенний, солнечный, погожий, ясный …</w:t>
      </w:r>
    </w:p>
    <w:p>
      <w:pPr>
        <w:pStyle w:val="ListParagraph"/>
        <w:numPr>
          <w:ilvl w:val="0"/>
          <w:numId w:val="37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дождливый, прохладный, хмурый, серый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разуй слова по образцу:</w:t>
      </w:r>
    </w:p>
    <w:p>
      <w:pPr>
        <w:pStyle w:val="ListParagraph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дождливый </w:t>
      </w:r>
      <w:r>
        <w:rPr>
          <w:rFonts w:cs="Times New Roman" w:ascii="Times New Roman" w:hAnsi="Times New Roman"/>
          <w:i/>
          <w:sz w:val="36"/>
          <w:szCs w:val="36"/>
        </w:rPr>
        <w:t>– дождливо;</w:t>
      </w:r>
    </w:p>
    <w:p>
      <w:pPr>
        <w:pStyle w:val="ListParagraph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яркий </w:t>
      </w:r>
      <w:r>
        <w:rPr>
          <w:rFonts w:cs="Times New Roman" w:ascii="Times New Roman" w:hAnsi="Times New Roman"/>
          <w:i/>
          <w:sz w:val="36"/>
          <w:szCs w:val="36"/>
        </w:rPr>
        <w:t>– ярко;</w:t>
      </w:r>
    </w:p>
    <w:p>
      <w:pPr>
        <w:pStyle w:val="ListParagraph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ятный</w:t>
      </w:r>
      <w:r>
        <w:rPr>
          <w:rFonts w:cs="Times New Roman" w:ascii="Times New Roman" w:hAnsi="Times New Roman"/>
          <w:i/>
          <w:sz w:val="36"/>
          <w:szCs w:val="36"/>
        </w:rPr>
        <w:t xml:space="preserve"> – приятно;</w:t>
      </w:r>
    </w:p>
    <w:p>
      <w:pPr>
        <w:pStyle w:val="ListParagraph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рохладный </w:t>
      </w:r>
      <w:r>
        <w:rPr>
          <w:rFonts w:cs="Times New Roman" w:ascii="Times New Roman" w:hAnsi="Times New Roman"/>
          <w:i/>
          <w:sz w:val="36"/>
          <w:szCs w:val="36"/>
        </w:rPr>
        <w:t>– прохладно;</w:t>
      </w:r>
    </w:p>
    <w:p>
      <w:pPr>
        <w:pStyle w:val="ListParagraph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олнечный</w:t>
      </w:r>
      <w:r>
        <w:rPr>
          <w:rFonts w:cs="Times New Roman" w:ascii="Times New Roman" w:hAnsi="Times New Roman"/>
          <w:i/>
          <w:sz w:val="36"/>
          <w:szCs w:val="36"/>
        </w:rPr>
        <w:t xml:space="preserve"> – солнечно;</w:t>
      </w:r>
    </w:p>
    <w:p>
      <w:pPr>
        <w:pStyle w:val="ListParagraph"/>
        <w:numPr>
          <w:ilvl w:val="0"/>
          <w:numId w:val="45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сный</w:t>
      </w:r>
      <w:r>
        <w:rPr>
          <w:rFonts w:cs="Times New Roman" w:ascii="Times New Roman" w:hAnsi="Times New Roman"/>
          <w:i/>
          <w:sz w:val="36"/>
          <w:szCs w:val="36"/>
        </w:rPr>
        <w:t xml:space="preserve"> – ясно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должи предлож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Снег стал тёмный …. </w:t>
      </w:r>
      <w:r>
        <w:rPr>
          <w:rFonts w:cs="Times New Roman" w:ascii="Times New Roman" w:hAnsi="Times New Roman"/>
          <w:b/>
          <w:i/>
          <w:sz w:val="36"/>
          <w:szCs w:val="36"/>
        </w:rPr>
        <w:t>(грязный, рыхлый …)</w:t>
      </w:r>
      <w:r>
        <w:rPr>
          <w:rFonts w:cs="Times New Roman" w:ascii="Times New Roman" w:hAnsi="Times New Roman"/>
          <w:i/>
          <w:sz w:val="36"/>
          <w:szCs w:val="36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Звенит весёлая … </w:t>
      </w:r>
      <w:r>
        <w:rPr>
          <w:rFonts w:cs="Times New Roman" w:ascii="Times New Roman" w:hAnsi="Times New Roman"/>
          <w:b/>
          <w:i/>
          <w:sz w:val="36"/>
          <w:szCs w:val="36"/>
        </w:rPr>
        <w:t>(звонкая, весенняя …)</w:t>
      </w:r>
      <w:r>
        <w:rPr>
          <w:rFonts w:cs="Times New Roman" w:ascii="Times New Roman" w:hAnsi="Times New Roman"/>
          <w:i/>
          <w:sz w:val="36"/>
          <w:szCs w:val="36"/>
        </w:rPr>
        <w:t xml:space="preserve"> кап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Бегут звонкие … </w:t>
      </w:r>
      <w:r>
        <w:rPr>
          <w:rFonts w:cs="Times New Roman" w:ascii="Times New Roman" w:hAnsi="Times New Roman"/>
          <w:b/>
          <w:i/>
          <w:sz w:val="36"/>
          <w:szCs w:val="36"/>
        </w:rPr>
        <w:t>(весёлые, чистые, говорливые, весенние …)</w:t>
      </w:r>
      <w:r>
        <w:rPr>
          <w:rFonts w:cs="Times New Roman" w:ascii="Times New Roman" w:hAnsi="Times New Roman"/>
          <w:i/>
          <w:sz w:val="36"/>
          <w:szCs w:val="36"/>
        </w:rPr>
        <w:t xml:space="preserve"> ручь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ставьте рассказ – описание по схеме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Описание сол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Описание н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Описание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Описание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Описание одежды лю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Звери вес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Птицы вес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РАСТИТЕЛЬ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М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ВЕС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 xml:space="preserve"> Эти слова дети должны употреблять в речи:</w:t>
      </w:r>
    </w:p>
    <w:p>
      <w:pPr>
        <w:pStyle w:val="ListParagraph"/>
        <w:numPr>
          <w:ilvl w:val="0"/>
          <w:numId w:val="41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ерба, ива, подснежник, мать-и-мачеха, медуница, черемша, цветы, кусты, травы, деревья, растения, бугорок, пригорок, проталина;</w:t>
      </w:r>
    </w:p>
    <w:p>
      <w:pPr>
        <w:pStyle w:val="ListParagraph"/>
        <w:numPr>
          <w:ilvl w:val="0"/>
          <w:numId w:val="41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ушистые, жёлтые, яркие, мохнатые, мягкие, красивые, белые, фиолетовые, сладкий, вкусный, полезный, лечебный, первые, весенний;</w:t>
      </w:r>
    </w:p>
    <w:p>
      <w:pPr>
        <w:pStyle w:val="ListParagraph"/>
        <w:numPr>
          <w:ilvl w:val="0"/>
          <w:numId w:val="41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являются, распускаются, пробиваются, любоваться, рвать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разуй слова по образцу: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сина</w:t>
      </w:r>
      <w:r>
        <w:rPr>
          <w:rFonts w:cs="Times New Roman" w:ascii="Times New Roman" w:hAnsi="Times New Roman"/>
          <w:i/>
          <w:sz w:val="36"/>
          <w:szCs w:val="36"/>
        </w:rPr>
        <w:t xml:space="preserve"> – осиновый;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берёза </w:t>
      </w:r>
      <w:r>
        <w:rPr>
          <w:rFonts w:cs="Times New Roman" w:ascii="Times New Roman" w:hAnsi="Times New Roman"/>
          <w:i/>
          <w:sz w:val="36"/>
          <w:szCs w:val="36"/>
        </w:rPr>
        <w:t>– берёзовый;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ива</w:t>
      </w:r>
      <w:r>
        <w:rPr>
          <w:rFonts w:cs="Times New Roman" w:ascii="Times New Roman" w:hAnsi="Times New Roman"/>
          <w:i/>
          <w:sz w:val="36"/>
          <w:szCs w:val="36"/>
        </w:rPr>
        <w:t xml:space="preserve"> – ивовый;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тополь </w:t>
      </w:r>
      <w:r>
        <w:rPr>
          <w:rFonts w:cs="Times New Roman" w:ascii="Times New Roman" w:hAnsi="Times New Roman"/>
          <w:i/>
          <w:sz w:val="36"/>
          <w:szCs w:val="36"/>
        </w:rPr>
        <w:t>– тополиный;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ель</w:t>
      </w:r>
      <w:r>
        <w:rPr>
          <w:rFonts w:cs="Times New Roman" w:ascii="Times New Roman" w:hAnsi="Times New Roman"/>
          <w:i/>
          <w:sz w:val="36"/>
          <w:szCs w:val="36"/>
        </w:rPr>
        <w:t xml:space="preserve"> – еловый;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лён</w:t>
      </w:r>
      <w:r>
        <w:rPr>
          <w:rFonts w:cs="Times New Roman" w:ascii="Times New Roman" w:hAnsi="Times New Roman"/>
          <w:i/>
          <w:sz w:val="36"/>
          <w:szCs w:val="36"/>
        </w:rPr>
        <w:t xml:space="preserve"> – кленовый;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уб</w:t>
      </w:r>
      <w:r>
        <w:rPr>
          <w:rFonts w:cs="Times New Roman" w:ascii="Times New Roman" w:hAnsi="Times New Roman"/>
          <w:i/>
          <w:sz w:val="36"/>
          <w:szCs w:val="36"/>
        </w:rPr>
        <w:t xml:space="preserve"> – дубовый;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черёмуха</w:t>
      </w:r>
      <w:r>
        <w:rPr>
          <w:rFonts w:cs="Times New Roman" w:ascii="Times New Roman" w:hAnsi="Times New Roman"/>
          <w:i/>
          <w:sz w:val="36"/>
          <w:szCs w:val="36"/>
        </w:rPr>
        <w:t xml:space="preserve"> – черёмуховый;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яблоня</w:t>
      </w:r>
      <w:r>
        <w:rPr>
          <w:rFonts w:cs="Times New Roman" w:ascii="Times New Roman" w:hAnsi="Times New Roman"/>
          <w:i/>
          <w:sz w:val="36"/>
          <w:szCs w:val="36"/>
        </w:rPr>
        <w:t xml:space="preserve"> – яблоневый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дбери слова похожие по смыслу: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вставать – </w:t>
      </w:r>
      <w:r>
        <w:rPr>
          <w:rFonts w:cs="Times New Roman" w:ascii="Times New Roman" w:hAnsi="Times New Roman"/>
          <w:sz w:val="36"/>
          <w:szCs w:val="36"/>
        </w:rPr>
        <w:t>подниматься;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находить – </w:t>
      </w:r>
      <w:r>
        <w:rPr>
          <w:rFonts w:cs="Times New Roman" w:ascii="Times New Roman" w:hAnsi="Times New Roman"/>
          <w:sz w:val="36"/>
          <w:szCs w:val="36"/>
        </w:rPr>
        <w:t xml:space="preserve">отыскивать,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</w:rPr>
        <w:t>обнаруживать;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осмотреть – </w:t>
      </w:r>
      <w:r>
        <w:rPr>
          <w:rFonts w:cs="Times New Roman" w:ascii="Times New Roman" w:hAnsi="Times New Roman"/>
          <w:sz w:val="36"/>
          <w:szCs w:val="36"/>
        </w:rPr>
        <w:t xml:space="preserve">взглянуть,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поглядеть;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гулять – </w:t>
      </w:r>
      <w:r>
        <w:rPr>
          <w:rFonts w:cs="Times New Roman" w:ascii="Times New Roman" w:hAnsi="Times New Roman"/>
          <w:sz w:val="36"/>
          <w:szCs w:val="36"/>
        </w:rPr>
        <w:t>прогуливаться.</w:t>
      </w:r>
    </w:p>
    <w:p>
      <w:pPr>
        <w:pStyle w:val="ListParagraph"/>
        <w:jc w:val="both"/>
        <w:rPr/>
      </w:pPr>
      <w:r>
        <w:rPr/>
        <w:t>Ответь на вопрос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 зайчихи нет чего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  <w:t xml:space="preserve">Подснеж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йчиха мечтала о чём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  <w:t>Ланд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 зайчихи есть что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  <w:t xml:space="preserve">Фиа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  <w:t xml:space="preserve">Тюль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ставь рассказ о весне по схе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  <w:t>Описание сол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  <w:t>Описание н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  <w:t>Описание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  <w:t>Описание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  <w:t>Описание одежды лю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  <w:t>Звери вес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  <w:t>Птицы вес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ЖИВОТ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М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ВЕС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Эти слова дети должны употреблять в речи:</w:t>
      </w:r>
    </w:p>
    <w:p>
      <w:pPr>
        <w:pStyle w:val="ListParagraph"/>
        <w:numPr>
          <w:ilvl w:val="0"/>
          <w:numId w:val="44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бабочка, стрекоза, жук, гусеница, щука, карась, окунь, заяц, ёж, медведь, лиса, белка, волк;</w:t>
      </w:r>
    </w:p>
    <w:p>
      <w:pPr>
        <w:pStyle w:val="ListParagraph"/>
        <w:numPr>
          <w:ilvl w:val="0"/>
          <w:numId w:val="44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лапки, брюхо, чешуя, плавник, хвост и т.д.;</w:t>
      </w:r>
    </w:p>
    <w:p>
      <w:pPr>
        <w:pStyle w:val="ListParagraph"/>
        <w:numPr>
          <w:ilvl w:val="0"/>
          <w:numId w:val="44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розрачный, разноцветный, яркий, красивый, хищный, длинный, короткий;</w:t>
      </w:r>
    </w:p>
    <w:p>
      <w:pPr>
        <w:pStyle w:val="ListParagraph"/>
        <w:numPr>
          <w:ilvl w:val="0"/>
          <w:numId w:val="44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лавает, летает, ползает, поедает, уничтожает, порхает, стережёт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мотри, примечай, запоминай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арт – протальник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Рано затает – </w:t>
      </w:r>
      <w:r>
        <w:rPr>
          <w:rFonts w:cs="Times New Roman" w:ascii="Times New Roman" w:hAnsi="Times New Roman"/>
          <w:sz w:val="36"/>
          <w:szCs w:val="36"/>
        </w:rPr>
        <w:t>долго не раста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Коли перелётная птица течёт стаями – </w:t>
      </w:r>
      <w:r>
        <w:rPr>
          <w:rFonts w:cs="Times New Roman" w:ascii="Times New Roman" w:hAnsi="Times New Roman"/>
          <w:sz w:val="36"/>
          <w:szCs w:val="36"/>
        </w:rPr>
        <w:t>к дружной весне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Длинные сосульки – </w:t>
      </w:r>
      <w:r>
        <w:rPr>
          <w:rFonts w:cs="Times New Roman" w:ascii="Times New Roman" w:hAnsi="Times New Roman"/>
          <w:sz w:val="36"/>
          <w:szCs w:val="36"/>
        </w:rPr>
        <w:t>к долгой весне.</w:t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Апрель – снегогон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Из березы течёт много сока – </w:t>
      </w:r>
      <w:r>
        <w:rPr>
          <w:rFonts w:cs="Times New Roman" w:ascii="Times New Roman" w:hAnsi="Times New Roman"/>
          <w:sz w:val="36"/>
          <w:szCs w:val="36"/>
        </w:rPr>
        <w:t>к дождливому лету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Ранний излёт пчёл – </w:t>
      </w:r>
      <w:r>
        <w:rPr>
          <w:rFonts w:cs="Times New Roman" w:ascii="Times New Roman" w:hAnsi="Times New Roman"/>
          <w:sz w:val="36"/>
          <w:szCs w:val="36"/>
        </w:rPr>
        <w:t>к красной вес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Птицы вьют гнёзда на солнечной стороне – </w:t>
      </w:r>
      <w:r>
        <w:rPr>
          <w:rFonts w:cs="Times New Roman" w:ascii="Times New Roman" w:hAnsi="Times New Roman"/>
          <w:sz w:val="36"/>
          <w:szCs w:val="36"/>
        </w:rPr>
        <w:t>к холодному лету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ай – травень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Поздний расцвет рябины – </w:t>
      </w:r>
      <w:r>
        <w:rPr>
          <w:rFonts w:cs="Times New Roman" w:ascii="Times New Roman" w:hAnsi="Times New Roman"/>
          <w:sz w:val="36"/>
          <w:szCs w:val="36"/>
        </w:rPr>
        <w:t>к долгой осени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Когда цветёт черёмуха – </w:t>
      </w:r>
      <w:r>
        <w:rPr>
          <w:rFonts w:cs="Times New Roman" w:ascii="Times New Roman" w:hAnsi="Times New Roman"/>
          <w:sz w:val="36"/>
          <w:szCs w:val="36"/>
        </w:rPr>
        <w:t>всегда живёт холод.</w:t>
      </w:r>
    </w:p>
    <w:p>
      <w:pPr>
        <w:pStyle w:val="Normal"/>
        <w:jc w:val="both"/>
        <w:rPr/>
      </w:pPr>
      <w:r>
        <w:rPr/>
        <w:tab/>
        <w:t>Учим подбирать и употреблять в речи слова с обощающим значением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Насеко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Ры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Пт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Учим детей замечать логические ошибки и правильно сравнивать предме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пределите, правильно ли проведено срав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ъясните, как надо составить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У бабочки крылышки большие, </w:t>
      </w:r>
      <w:r>
        <w:rPr>
          <w:rFonts w:cs="Times New Roman" w:ascii="Times New Roman" w:hAnsi="Times New Roman"/>
          <w:i/>
          <w:sz w:val="36"/>
          <w:szCs w:val="36"/>
        </w:rPr>
        <w:t>а у стрекозы – прозрачны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Лист клёна – резной, </w:t>
      </w:r>
      <w:r>
        <w:rPr>
          <w:rFonts w:cs="Times New Roman" w:ascii="Times New Roman" w:hAnsi="Times New Roman"/>
          <w:i/>
          <w:sz w:val="36"/>
          <w:szCs w:val="36"/>
        </w:rPr>
        <w:t>а лист рябины – зелёны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Белый гриб – с толстой ножкой, коричневой шляпкой, </w:t>
      </w:r>
      <w:r>
        <w:rPr>
          <w:rFonts w:cs="Times New Roman" w:ascii="Times New Roman" w:hAnsi="Times New Roman"/>
          <w:i/>
          <w:sz w:val="36"/>
          <w:szCs w:val="36"/>
        </w:rPr>
        <w:t>а мухомор – несъедобны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У скворца хвост короткий, </w:t>
      </w:r>
      <w:r>
        <w:rPr>
          <w:rFonts w:cs="Times New Roman" w:ascii="Times New Roman" w:hAnsi="Times New Roman"/>
          <w:i/>
          <w:sz w:val="36"/>
          <w:szCs w:val="36"/>
        </w:rPr>
        <w:t>а у ласточки – жёлтая шейка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ПЕРЕЛЁТ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ПТИЦ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Эти слова дети должны зн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ab/>
      </w:r>
      <w:r>
        <w:rPr>
          <w:rFonts w:cs="Times New Roman" w:ascii="Times New Roman" w:hAnsi="Times New Roman"/>
          <w:i/>
          <w:sz w:val="36"/>
          <w:szCs w:val="36"/>
        </w:rPr>
        <w:t>Названия птиц, частей тела, скворечник, дупло, птенец, гнезд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рилетают, вьют, щебечут, поют, порхают, кормит, выводят, учат, заботятся, защищают, строят, вешают, охраня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есёлые, юркие, быстрые, трудолюбивые, заботливые, отважны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Быстро, громко, сильно, высоко, далек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ab/>
      </w:r>
      <w:r>
        <w:rPr/>
        <w:t>Измени слова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Кого?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ач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  <w:t>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укушк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  <w:t>и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кворц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асточк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урав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  <w:t>я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Кому?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ач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  <w:t>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укушк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  <w:t>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кворц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асточк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урав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  <w:t>ю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Найди лишнее слово: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едведь, журавль, лиса, заяц;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бабочка, стрекоза, кукушка, пчела;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грач, скворец, ласточка, снегир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должи предложени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нег начал таять потому, что …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тицы прилетают с юга потому, что …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тицы начали вить гнёзда потому, что …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сточки начали летать низко над землёй потому, что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Отгадай загад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Без рук, без топорё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строена избёнка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гнездо)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тя еще не родилося,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уж отдано на воспитание;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кого это?</w:t>
      </w:r>
    </w:p>
    <w:p>
      <w:pPr>
        <w:pStyle w:val="Normal"/>
        <w:ind w:left="6372" w:firstLine="708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кукушк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Чёрный, проворны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ричит «крак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Червякам – враг!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гра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шесте – дворец,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 дворце – певец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скворец)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то два раза родился: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 первый раз – мягкий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о второй раз – мягкий?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пт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Эти слова дети должны знать:</w:t>
      </w:r>
    </w:p>
    <w:p>
      <w:pPr>
        <w:pStyle w:val="ListParagraph"/>
        <w:numPr>
          <w:ilvl w:val="0"/>
          <w:numId w:val="31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портсмен, стадион, хоккей, футбол, плавание, лыжный спорт, художественная гимнастика, фигурное катание, метание, стрельба, конный спорт, борьба, водная гребля, автогонки;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обобщающие понятия: спортивная одежда, спортивная обувь, спортивный инвентарь, виды спорта;</w:t>
      </w:r>
    </w:p>
    <w:p>
      <w:pPr>
        <w:pStyle w:val="ListParagraph"/>
        <w:numPr>
          <w:ilvl w:val="0"/>
          <w:numId w:val="31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лыжи, шайба, клюшки, санки, коньки и т.д.;</w:t>
      </w:r>
    </w:p>
    <w:p>
      <w:pPr>
        <w:pStyle w:val="ListParagraph"/>
        <w:numPr>
          <w:ilvl w:val="0"/>
          <w:numId w:val="31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ильный, красивый, смелый, меткий, тяжёлый, выносливый, лёгкий, твёрдый, мягкий, упругий;</w:t>
      </w:r>
    </w:p>
    <w:p>
      <w:pPr>
        <w:pStyle w:val="ListParagraph"/>
        <w:numPr>
          <w:ilvl w:val="0"/>
          <w:numId w:val="31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бегать, пинать, плавать, танцевать, кататься, метать, стрелять, соревноваться, состязаться, побеждать, прыгать, перепрыгивать, гре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дбери слова:</w:t>
      </w:r>
    </w:p>
    <w:p>
      <w:pPr>
        <w:pStyle w:val="ListParagraph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спорт</w:t>
      </w:r>
      <w:r>
        <w:rPr>
          <w:rFonts w:cs="Times New Roman" w:ascii="Times New Roman" w:hAnsi="Times New Roman"/>
          <w:sz w:val="36"/>
          <w:szCs w:val="36"/>
        </w:rPr>
        <w:t xml:space="preserve"> – спортсмен, спортивный, спорткомплекс, спортинвентарь;</w:t>
      </w:r>
    </w:p>
    <w:p>
      <w:pPr>
        <w:pStyle w:val="ListParagraph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бег </w:t>
      </w:r>
      <w:r>
        <w:rPr>
          <w:rFonts w:cs="Times New Roman" w:ascii="Times New Roman" w:hAnsi="Times New Roman"/>
          <w:sz w:val="36"/>
          <w:szCs w:val="36"/>
        </w:rPr>
        <w:t>– бегун, бегать, забег;</w:t>
      </w:r>
    </w:p>
    <w:p>
      <w:pPr>
        <w:pStyle w:val="ListParagraph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плавать</w:t>
      </w:r>
      <w:r>
        <w:rPr>
          <w:rFonts w:cs="Times New Roman" w:ascii="Times New Roman" w:hAnsi="Times New Roman"/>
          <w:sz w:val="36"/>
          <w:szCs w:val="36"/>
        </w:rPr>
        <w:t xml:space="preserve"> – плавание, пловец, заплыв;</w:t>
      </w:r>
    </w:p>
    <w:p>
      <w:pPr>
        <w:pStyle w:val="ListParagraph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лыжи</w:t>
      </w:r>
      <w:r>
        <w:rPr>
          <w:rFonts w:cs="Times New Roman" w:ascii="Times New Roman" w:hAnsi="Times New Roman"/>
          <w:sz w:val="36"/>
          <w:szCs w:val="36"/>
        </w:rPr>
        <w:t xml:space="preserve"> – лыжник, лыжный, лыжня.</w:t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зовите предметы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кажите, в  какие игры можно с ними играть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зовите предметы.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кажите, когда их надевают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 чем?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лен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  <w:t>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мя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  <w:t>ом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пал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ша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 скакал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 обру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  <w:t>ем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кажите, чем занимаются дети?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Что у них в руках?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Что они делают?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акого цвета обручи, ленты, мяч?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сскажите, чем вы занимаетесь на физкультурных занят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ПРАЗ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ВЕС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sz w:val="96"/>
          <w:szCs w:val="96"/>
        </w:rPr>
        <w:t>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 xml:space="preserve"> Эти слова дети должны употреблять в речи:</w:t>
      </w:r>
    </w:p>
    <w:p>
      <w:pPr>
        <w:pStyle w:val="ListParagraph"/>
        <w:numPr>
          <w:ilvl w:val="0"/>
          <w:numId w:val="36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раздник 1 Мая, страна, дружба, трудящиеся, мир, флаг, транспорант;</w:t>
      </w:r>
    </w:p>
    <w:p>
      <w:pPr>
        <w:pStyle w:val="ListParagraph"/>
        <w:numPr>
          <w:ilvl w:val="0"/>
          <w:numId w:val="36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раздновать, веселиться, радоваться, несут, поют;</w:t>
      </w:r>
    </w:p>
    <w:p>
      <w:pPr>
        <w:pStyle w:val="ListParagraph"/>
        <w:numPr>
          <w:ilvl w:val="0"/>
          <w:numId w:val="36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есёлые, счастливые, красный, жёлтый, разноцветные, воздушные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разуйте слова по образцу:</w:t>
      </w:r>
    </w:p>
    <w:p>
      <w:pPr>
        <w:pStyle w:val="ListParagraph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есёлый </w:t>
      </w:r>
      <w:r>
        <w:rPr>
          <w:rFonts w:cs="Times New Roman" w:ascii="Times New Roman" w:hAnsi="Times New Roman"/>
          <w:i/>
          <w:sz w:val="36"/>
          <w:szCs w:val="36"/>
        </w:rPr>
        <w:t>– весело;</w:t>
      </w:r>
    </w:p>
    <w:p>
      <w:pPr>
        <w:pStyle w:val="ListParagraph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частливый</w:t>
      </w:r>
      <w:r>
        <w:rPr>
          <w:rFonts w:cs="Times New Roman" w:ascii="Times New Roman" w:hAnsi="Times New Roman"/>
          <w:i/>
          <w:sz w:val="36"/>
          <w:szCs w:val="36"/>
        </w:rPr>
        <w:t xml:space="preserve"> – счастливо;</w:t>
      </w:r>
    </w:p>
    <w:p>
      <w:pPr>
        <w:pStyle w:val="ListParagraph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аздничный</w:t>
      </w:r>
      <w:r>
        <w:rPr>
          <w:rFonts w:cs="Times New Roman" w:ascii="Times New Roman" w:hAnsi="Times New Roman"/>
          <w:i/>
          <w:sz w:val="36"/>
          <w:szCs w:val="36"/>
        </w:rPr>
        <w:t xml:space="preserve"> – празднично;</w:t>
      </w:r>
    </w:p>
    <w:p>
      <w:pPr>
        <w:pStyle w:val="ListParagraph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рядный</w:t>
      </w:r>
      <w:r>
        <w:rPr>
          <w:rFonts w:cs="Times New Roman" w:ascii="Times New Roman" w:hAnsi="Times New Roman"/>
          <w:i/>
          <w:sz w:val="36"/>
          <w:szCs w:val="36"/>
        </w:rPr>
        <w:t xml:space="preserve"> – нарядно;</w:t>
      </w:r>
    </w:p>
    <w:p>
      <w:pPr>
        <w:pStyle w:val="ListParagraph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мирный </w:t>
      </w:r>
      <w:r>
        <w:rPr>
          <w:rFonts w:cs="Times New Roman" w:ascii="Times New Roman" w:hAnsi="Times New Roman"/>
          <w:i/>
          <w:sz w:val="36"/>
          <w:szCs w:val="36"/>
        </w:rPr>
        <w:t>– мирно;</w:t>
      </w:r>
    </w:p>
    <w:p>
      <w:pPr>
        <w:pStyle w:val="ListParagraph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ружный</w:t>
      </w:r>
      <w:r>
        <w:rPr>
          <w:rFonts w:cs="Times New Roman" w:ascii="Times New Roman" w:hAnsi="Times New Roman"/>
          <w:i/>
          <w:sz w:val="36"/>
          <w:szCs w:val="36"/>
        </w:rPr>
        <w:t xml:space="preserve"> – дружно;</w:t>
      </w:r>
    </w:p>
    <w:p>
      <w:pPr>
        <w:pStyle w:val="ListParagraph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адостный</w:t>
      </w:r>
      <w:r>
        <w:rPr>
          <w:rFonts w:cs="Times New Roman" w:ascii="Times New Roman" w:hAnsi="Times New Roman"/>
          <w:i/>
          <w:sz w:val="36"/>
          <w:szCs w:val="36"/>
        </w:rPr>
        <w:t xml:space="preserve"> – радостно;</w:t>
      </w:r>
    </w:p>
    <w:p>
      <w:pPr>
        <w:pStyle w:val="ListParagraph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красивый </w:t>
      </w:r>
      <w:r>
        <w:rPr>
          <w:rFonts w:cs="Times New Roman" w:ascii="Times New Roman" w:hAnsi="Times New Roman"/>
          <w:i/>
          <w:sz w:val="36"/>
          <w:szCs w:val="36"/>
        </w:rPr>
        <w:t>– красиво;</w:t>
      </w:r>
    </w:p>
    <w:p>
      <w:pPr>
        <w:pStyle w:val="ListParagraph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аккуратный </w:t>
      </w:r>
      <w:r>
        <w:rPr>
          <w:rFonts w:cs="Times New Roman" w:ascii="Times New Roman" w:hAnsi="Times New Roman"/>
          <w:i/>
          <w:sz w:val="36"/>
          <w:szCs w:val="36"/>
        </w:rPr>
        <w:t>– аккуратно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ыучи стихотворение, которое тебе понравилось.</w:t>
      </w:r>
    </w:p>
    <w:p>
      <w:pPr>
        <w:pStyle w:val="Normal"/>
        <w:ind w:left="1068" w:firstLine="34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дравствуй, праздник!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цвела страна родная,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сни звонкие слышны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дравствуй, праздник,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здник Мая,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раздник солнца и весны!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О. Высотская.</w:t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Флажо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Иду я по улице с красным флажком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Иду я по улице праздничным днё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етер весёлый играет флажком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И кажется красный флажок – огоньком.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А. Кузнецова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Миру – мир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абушка дала мне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асный лоскуток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арила шёлку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ёлтенький моток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жницы мы взяли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резали флаг</w:t>
      </w:r>
    </w:p>
    <w:p>
      <w:pPr>
        <w:pStyle w:val="Normal"/>
        <w:ind w:left="3900" w:firstLine="34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на этом флаге написали так:</w:t>
      </w:r>
    </w:p>
    <w:p>
      <w:pPr>
        <w:pStyle w:val="Normal"/>
        <w:ind w:left="3552" w:firstLine="69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Миру – мир!»</w:t>
      </w:r>
    </w:p>
    <w:p>
      <w:pPr>
        <w:pStyle w:val="Normal"/>
        <w:ind w:left="3552" w:firstLine="69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552" w:firstLine="69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552" w:firstLine="69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552" w:firstLine="69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552" w:firstLine="69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552" w:firstLine="69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552" w:firstLine="69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552" w:firstLine="69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552" w:firstLine="69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552" w:firstLine="69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552" w:firstLine="69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552" w:firstLine="69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i/>
          <w:sz w:val="36"/>
          <w:szCs w:val="36"/>
        </w:rPr>
        <w:t>На голубой планете Земля живут дети разных национальностей. У них различный цвет кожи. И говорят они на разных языках. Но все они хотят счастья, светлого, солнечного неба. И наши российские ребята хотят дружить с детьми всей Зем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Дети разных народ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Мы мечтою о мире живё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ОТК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ХЛЕ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РИШ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ва миру на Земл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ва хлебу на стол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ва тем, кто хлеб расти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 жалел трудов и сил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/>
      </w:pPr>
      <w:r>
        <w:rPr/>
        <w:tab/>
        <w:t>Употребляй в реч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трактор – тракторист, комбайн – комбайнёр, поле, пашня, пшеница, рожь, элеватор, колос, зерно, земля, посев, хлебозавод;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ахать, сеять, жать, собирать, очищать, ссыпать, везти, молоть, месить, печь, покупать, есть, беречь;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рыхлая, мягкая, мощная, богатая, спелое, жёлтое, вкусный, ароматный, свежий, пшеничный, ржа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ставь словосочетания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483"/>
        <w:gridCol w:w="3483"/>
      </w:tblGrid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 xml:space="preserve">много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 xml:space="preserve">мало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 xml:space="preserve">нет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 xml:space="preserve">мешок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 xml:space="preserve">кусок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килограм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веж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его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хлеба</w:t>
            </w:r>
          </w:p>
        </w:tc>
        <w:tc>
          <w:tcPr>
            <w:tcW w:w="3483" w:type="dxa"/>
            <w:vMerge w:val="restart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крупн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ого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зерна</w:t>
            </w:r>
          </w:p>
        </w:tc>
        <w:tc>
          <w:tcPr>
            <w:tcW w:w="3483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бел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ой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булки</w:t>
            </w:r>
          </w:p>
        </w:tc>
        <w:tc>
          <w:tcPr>
            <w:tcW w:w="3483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веж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ей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булки</w:t>
            </w:r>
          </w:p>
        </w:tc>
        <w:tc>
          <w:tcPr>
            <w:tcW w:w="3483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бел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ых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булок</w:t>
            </w:r>
          </w:p>
        </w:tc>
        <w:tc>
          <w:tcPr>
            <w:tcW w:w="3483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веж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их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батонов</w:t>
            </w:r>
          </w:p>
        </w:tc>
        <w:tc>
          <w:tcPr>
            <w:tcW w:w="3483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Расскажи, что ты видишь на картинка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Это трактор и плуг.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ab/>
        <w:tab/>
        <w:tab/>
        <w:tab/>
        <w:tab/>
        <w:tab/>
        <w:tab/>
        <w:tab/>
        <w:t xml:space="preserve">На тракторе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ab/>
        <w:tab/>
        <w:tab/>
        <w:tab/>
        <w:tab/>
        <w:tab/>
        <w:tab/>
        <w:tab/>
        <w:t xml:space="preserve">работает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ab/>
        <w:tab/>
        <w:tab/>
        <w:tab/>
        <w:tab/>
        <w:tab/>
        <w:tab/>
        <w:tab/>
        <w:t xml:space="preserve">тракторист. 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Он пашет землю 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лугом.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Это бороны.                       </w:t>
        <w:tab/>
        <w:tab/>
        <w:t>Это сеялки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ни рыхлят землю.</w:t>
        <w:tab/>
        <w:tab/>
        <w:tab/>
        <w:t>Они сеют зерно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Е ВЕЛИК КУСОК ПИРОГА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 СТОИТ МНОГО ТРУД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Это комбайн.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На комбайне работает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омбайнёр. Он убирает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урожай. В машине –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шофёр. Он возит зер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Это элеватор. </w:t>
        <w:tab/>
        <w:tab/>
        <w:tab/>
        <w:tab/>
        <w:t>Это хлебозавод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десь хранят зерно.</w:t>
        <w:tab/>
        <w:tab/>
        <w:tab/>
        <w:t>Здесь пекут хлеб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ставь рассказ о том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ткуда хлеб на стол пришё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Л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Солнце печёт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па цветёт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жь поспевает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гда это бывает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Я соткано из зноя,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су тепло с собою,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Я реки согреваю,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упайтесь!» - приглашаю,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 любите за это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 все меня. Я ……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Эти слова дети должны употреблять в речи:</w:t>
      </w:r>
    </w:p>
    <w:p>
      <w:pPr>
        <w:pStyle w:val="ListParagraph"/>
        <w:numPr>
          <w:ilvl w:val="0"/>
          <w:numId w:val="56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ебо, солнце, лето, деревья, цветы, кусты, трава, дождь, гроза, ягоды, река, песок, пляж, игры, качели, скакалки, мячи и т.д.;</w:t>
      </w:r>
    </w:p>
    <w:p>
      <w:pPr>
        <w:pStyle w:val="ListParagraph"/>
        <w:numPr>
          <w:ilvl w:val="0"/>
          <w:numId w:val="56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дыхать, загорать, купаться, играть, прыгать, бегать, лежать, растут, цветут, спеют, зреют и т.д.;</w:t>
      </w:r>
    </w:p>
    <w:p>
      <w:pPr>
        <w:pStyle w:val="ListParagraph"/>
        <w:numPr>
          <w:ilvl w:val="0"/>
          <w:numId w:val="56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истое, яркое, жаркое, тёплое, красивое, пёстрое, разноцветный, весёлый, радостный;</w:t>
      </w:r>
    </w:p>
    <w:p>
      <w:pPr>
        <w:pStyle w:val="ListParagraph"/>
        <w:numPr>
          <w:ilvl w:val="0"/>
          <w:numId w:val="56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есело, интересно, краси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блюдай, примечай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юнь – хлеборост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нний дождь озолотит, а поздний – разори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аук усиленно плетёт сети – к сухой погоде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юль – страдник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ягушки расквакались – к непогоде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асточки летают низко – перед дождё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ильная роса – к ясному дн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дуга вечером – к хорошей погоде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дуга утром – к дождю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Август – жнивень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явились опёнки – лето кончилось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Хлебород – перед строгой зимой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слушай внимательно и ответь на вопросы.</w:t>
      </w:r>
    </w:p>
    <w:p>
      <w:pPr>
        <w:pStyle w:val="Normal"/>
        <w:ind w:left="2976" w:firstLine="564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ха – чистюха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Жила – была Муха – чистюха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сё время купалась Муха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упалась она в воскресенье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отличном клубничном варенье,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 понедельник – в вишнёвой наливке,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 вторник – в томатной подливке,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среду – в лимонном желе,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четверг – в киселе и смоле,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пятницу – в простокваше,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компоте и в манной каше …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субботу, помывшись в чернилах,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казала: - «Я больше не в силах!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жасно – жужжасно устала,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о, кажется, чище не стала!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какой день недели Муха купалась в клубничном варенье? Какой день следует за воскресеньем? Назови второй день недели и вспомни, что говорится о нём в стихотворении? Каким днём обозначена середина недели? Вспомни приключения Мухи в остальные дни нед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зови дни недели по порядку, начиная с воскресенья. А теперь начни с четверга. В какие дни ты не ходишь в детский сад? Назови пятый день недели. Расскажи, что ты делал в субботу, воскресен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Летом жарко.  Печёт солнц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да в реке тёплая 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Расскажите по картинке, как отдыхают дети, куда они пришли, что они делаю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 как вы отдыхаете летом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2:02:00Z</dcterms:created>
  <dc:creator>Comp</dc:creator>
  <dc:description/>
  <cp:keywords/>
  <dc:language>en-US</dc:language>
  <cp:lastModifiedBy>Comp</cp:lastModifiedBy>
  <dcterms:modified xsi:type="dcterms:W3CDTF">2008-09-06T12:29:00Z</dcterms:modified>
  <cp:revision>6</cp:revision>
  <dc:subject/>
  <dc:title/>
</cp:coreProperties>
</file>