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Heading1"/>
        <w:rPr/>
      </w:pPr>
      <w:r>
        <w:rPr/>
        <w:t>Консультации логопеда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Heading2"/>
        <w:rPr/>
      </w:pPr>
      <w:r>
        <w:rPr/>
        <w:t>Домашняя игротека</w: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Heading3"/>
        <w:rPr/>
      </w:pPr>
      <w:r>
        <w:rPr/>
        <w:t>Учимся, играя</w:t>
      </w:r>
    </w:p>
    <w:p>
      <w:pPr>
        <w:pStyle w:val="Normal"/>
        <w:jc w:val="center"/>
        <w:rPr/>
      </w:pPr>
      <w:r>
        <w:rPr/>
        <w:t>Для средней группы, дети 4 – 5 лет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lang w:val="en-US" w:eastAsia="en-US"/>
        </w:rPr>
      </w:pPr>
      <w:r>
        <w:rPr>
          <w:b/>
          <w:bCs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62255</wp:posOffset>
            </wp:positionV>
            <wp:extent cx="2374900" cy="346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роверьте, знает ли ваш ребёнок слова: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- названия деревьев:</w:t>
      </w:r>
      <w:r>
        <w:rPr>
          <w:i/>
          <w:iCs/>
          <w:sz w:val="32"/>
        </w:rPr>
        <w:t xml:space="preserve"> берёза, рябина, клён, ель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названия овощей и фруктов: </w:t>
      </w:r>
      <w:r>
        <w:rPr>
          <w:i/>
          <w:iCs/>
          <w:sz w:val="32"/>
        </w:rPr>
        <w:t>помидор, огурец, лук, морковь, капуста, яблоко, груша, слива, лимон, апельсин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названия обуви и одежды : </w:t>
      </w:r>
      <w:r>
        <w:rPr>
          <w:i/>
          <w:iCs/>
          <w:sz w:val="32"/>
        </w:rPr>
        <w:t>тапки, туфли, ботинки, кроссовки, сапожки; платье, брюки, рубашка, кофта, шорты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названия посуды: </w:t>
      </w:r>
      <w:r>
        <w:rPr>
          <w:i/>
          <w:iCs/>
          <w:sz w:val="32"/>
        </w:rPr>
        <w:t>чайник, кастрюля, чашка, тарелка, ложка.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Учим вместе: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али туфельки слону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зял он туфельку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 сказал: «Нужна пошире!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 не две, а все четыре!»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Играем пальчиками, развиваем речь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Осенние листья»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Раз, два, три, четыре, пять,       </w:t>
      </w:r>
      <w:r>
        <w:rPr>
          <w:sz w:val="28"/>
        </w:rPr>
        <w:t>(загибают пальчики, начиная с большого)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Будем листья собирать.             </w:t>
      </w:r>
      <w:r>
        <w:rPr>
          <w:sz w:val="28"/>
        </w:rPr>
        <w:t>(сжимают и разжимают кулачки)</w:t>
      </w:r>
      <w:r>
        <w:rPr>
          <w:sz w:val="3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Листья берёзы,                           </w:t>
      </w:r>
      <w:r>
        <w:rPr>
          <w:sz w:val="28"/>
        </w:rPr>
        <w:t>(загибают пальчики, начиная с большого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Листья рябины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Листики тополя,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Листья осины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Листики дуба мы соберём,         </w:t>
      </w:r>
      <w:r>
        <w:rPr>
          <w:sz w:val="28"/>
        </w:rPr>
        <w:t xml:space="preserve">(«шагают» по столу средним и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Маме осенний букет отнесём.      </w:t>
      </w:r>
      <w:r>
        <w:rPr>
          <w:sz w:val="28"/>
        </w:rPr>
        <w:t>указательным пальчикам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Эти слова дети должны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асти тела:    </w:t>
      </w:r>
      <w:r>
        <w:rPr>
          <w:i/>
          <w:iCs/>
          <w:sz w:val="28"/>
        </w:rPr>
        <w:t>Голова, волосы, шея, грудь, живот, спина, руки, локоть,                    пальцы, ноги, колено, пят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асти лица:    </w:t>
      </w:r>
      <w:r>
        <w:rPr>
          <w:i/>
          <w:iCs/>
          <w:sz w:val="28"/>
        </w:rPr>
        <w:t>Лоб, бровь, ресницы, глаз, нос, щека, рот, губы, зубы, язык,   уш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Пальчиковая гимнастика.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дравствуй, пальчик, здравствуй, брат!         С большим пальцем соприкаса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ы пришел, я очень рад!                                   ются все остальные, начи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дравствуй, пальчик дорогой,                          с указательного, по одн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играй-ка, ты, со мной!                                строчке на пальч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Дидактическая игра «Путаниц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зрослые показывают на себе части тела, намеренно путая ребён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Это - нос! (показывают ро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бёнок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Нет, это рот, а вот нос! и т. 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ОНР2 ур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ые за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№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«Чудесный мешочек» - в мешочке находятся геометрические формы: большой и маленький шарики, большой и маленький кубики, большая и маленькая призмы. Ребенок вытаскивает форму по своему желанию и называет её. Затем правила меняются: взрослый просит достать заданную форму: «Найди большую призму, покажи маленький кубик, дай большой шарик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№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Звукоподражания – АУ, УА». На картинке: Девочка в лесу, малыш в одеяльц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- Покажи девочку. Девочка заблудилась и зовет: «АУ! АУ!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кажи малыша. Он плачет: «УА! УА!».(Взрослый побуждает к отраженному подражани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– Спрячь девочку (малыша). Как она кричит? (побуждать ребёнка закрывать картинку ладошко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верьте, знает ли ваш ребенок слова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Домашние птицы:</w:t>
      </w:r>
      <w:r>
        <w:rPr/>
        <w:t xml:space="preserve"> </w:t>
      </w:r>
      <w:r>
        <w:rPr>
          <w:i/>
          <w:iCs/>
        </w:rPr>
        <w:t>петух, курица, цыпленок, гусь, гусенок, утка, утенок, индюк, индюшоно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митировать голоса домашних птиц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етух – ку-ка-ре-ку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Курица – ко-ко-ко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Гусь – га-га-га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Утка – кря-кря-кря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ндюк – бл-бл-бл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тенцы – пи-пи-п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витие мелкой моторики:</w:t>
      </w:r>
    </w:p>
    <w:p>
      <w:pPr>
        <w:pStyle w:val="TextBody"/>
        <w:rPr/>
      </w:pPr>
      <w:r>
        <w:rPr/>
        <w:t>Предложите ребенку раскрасить картинки с изображением домашних птиц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ловообразование:</w:t>
      </w:r>
    </w:p>
    <w:p>
      <w:pPr>
        <w:pStyle w:val="TextBody"/>
        <w:rPr/>
      </w:pPr>
      <w:r>
        <w:rPr/>
        <w:t>Игра «Один – много»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Это </w:t>
      </w:r>
      <w:r>
        <w:rPr>
          <w:b/>
          <w:bCs/>
          <w:sz w:val="32"/>
        </w:rPr>
        <w:t>петух</w:t>
      </w:r>
      <w:r>
        <w:rPr>
          <w:sz w:val="32"/>
        </w:rPr>
        <w:t xml:space="preserve">, а если по двору гуляют много, то это </w:t>
      </w:r>
      <w:r>
        <w:rPr>
          <w:b/>
          <w:bCs/>
          <w:sz w:val="32"/>
        </w:rPr>
        <w:t>– петухи.</w:t>
      </w:r>
    </w:p>
    <w:p>
      <w:pPr>
        <w:pStyle w:val="Heading4"/>
        <w:rPr/>
      </w:pPr>
      <w:r>
        <w:rPr/>
        <w:t xml:space="preserve">Это гусь, а если их много, то это – гуси. </w:t>
      </w:r>
    </w:p>
    <w:p>
      <w:pPr>
        <w:pStyle w:val="TextBody"/>
        <w:rPr/>
      </w:pPr>
      <w:r>
        <w:rPr/>
        <w:t>Это утка, а если их много, то это – утки.</w:t>
      </w:r>
    </w:p>
    <w:p>
      <w:pPr>
        <w:pStyle w:val="Heading4"/>
        <w:rPr/>
      </w:pPr>
      <w:r>
        <w:rPr/>
        <w:t>Это индюк, а если их много, то это – индюки. И т. д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Что должен знать ребенок по теме 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«Дикие животные. Медведь»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 xml:space="preserve">Уточните представления об образе жизни диких животных зимой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Учите устанавливать связи между зимними условиями и особенностями поведения зверей. Проследите, чтобы ребенок пользовался глаголами, обозначающими способы передвижения животных: </w:t>
      </w:r>
      <w:r>
        <w:rPr>
          <w:i/>
          <w:iCs/>
          <w:sz w:val="32"/>
        </w:rPr>
        <w:t>ходят, бегают, прыгают, скачут.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5"/>
        <w:rPr/>
      </w:pPr>
      <w:r>
        <w:rPr/>
        <w:t>Развитие общей мотор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Как на горке – снег, снег,              </w:t>
      </w:r>
      <w:r>
        <w:rPr>
          <w:i/>
          <w:iCs/>
          <w:sz w:val="32"/>
        </w:rPr>
        <w:t>Понять руки вверх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И под горкой – снег, снег,             </w:t>
      </w:r>
      <w:r>
        <w:rPr>
          <w:i/>
          <w:iCs/>
          <w:sz w:val="32"/>
        </w:rPr>
        <w:t>Присесть, руки – вниз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И на елке – снег, снег,                   </w:t>
      </w:r>
      <w:r>
        <w:rPr>
          <w:i/>
          <w:iCs/>
          <w:sz w:val="32"/>
        </w:rPr>
        <w:t>Поднять руки вверх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И под горкой – снег, снег,            </w:t>
      </w:r>
      <w:r>
        <w:rPr>
          <w:i/>
          <w:iCs/>
          <w:sz w:val="32"/>
        </w:rPr>
        <w:t>Присесть, руки – вниз.</w:t>
      </w:r>
      <w:r>
        <w:rPr>
          <w:sz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А под снегом спит медведь.         </w:t>
      </w:r>
      <w:r>
        <w:rPr>
          <w:i/>
          <w:iCs/>
          <w:sz w:val="32"/>
        </w:rPr>
        <w:t>Руки под голову, ладошки вместе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Тише, тише… Не шуметь!           </w:t>
      </w:r>
      <w:r>
        <w:rPr>
          <w:i/>
          <w:iCs/>
          <w:sz w:val="32"/>
        </w:rPr>
        <w:t>Указательный пальчик – к губам.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5"/>
        <w:rPr/>
      </w:pPr>
      <w:r>
        <w:rPr/>
        <w:t>Словообразов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учать употреблять существительные с суффиксами: -онок, -енок, -ат, -ят.</w:t>
      </w:r>
    </w:p>
    <w:p>
      <w:pPr>
        <w:pStyle w:val="TextBody"/>
        <w:rPr/>
      </w:pPr>
      <w:r>
        <w:rPr/>
        <w:t xml:space="preserve">- У медведицы кто?   - </w:t>
      </w:r>
      <w:r>
        <w:rPr>
          <w:i/>
          <w:iCs/>
        </w:rPr>
        <w:t>медвежонок, медвежата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У лисы кто?   - </w:t>
      </w:r>
      <w:r>
        <w:rPr>
          <w:i/>
          <w:iCs/>
          <w:sz w:val="32"/>
        </w:rPr>
        <w:t>лисенок, лисята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 У зайчихи кто?   - </w:t>
      </w:r>
      <w:r>
        <w:rPr>
          <w:i/>
          <w:iCs/>
          <w:sz w:val="32"/>
        </w:rPr>
        <w:t>зайчонок, зайчата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У волчицы кто?   - </w:t>
      </w:r>
      <w:r>
        <w:rPr>
          <w:i/>
          <w:iCs/>
          <w:sz w:val="32"/>
        </w:rPr>
        <w:t>волчонок, волчата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- У Белки кто?   - </w:t>
      </w:r>
      <w:r>
        <w:rPr>
          <w:i/>
          <w:iCs/>
          <w:sz w:val="32"/>
        </w:rPr>
        <w:t>бельчонок, бельчата.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Что должен знать ребенок по теме 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«Семья»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sz w:val="32"/>
          <w:u w:val="single"/>
        </w:rPr>
        <w:t>Должен знать слова:.</w:t>
      </w:r>
      <w:r>
        <w:rPr>
          <w:sz w:val="32"/>
        </w:rPr>
        <w:t xml:space="preserve">        Папа, мама, дедушка, бабушка, сын, брат, сестра, дочь, девочка, мальчик, семья, внук, внучка. Убирать, помогать, маленький, большой, дружная, ласковая, работает, варит, стирает, гладит, подметает и т.д.  </w:t>
      </w:r>
    </w:p>
    <w:p>
      <w:pPr>
        <w:pStyle w:val="Normal"/>
        <w:spacing w:lineRule="auto" w:line="360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"/>
        <w:rPr>
          <w:sz w:val="32"/>
          <w:u w:val="single"/>
        </w:rPr>
      </w:pPr>
      <w:r>
        <w:rPr>
          <w:sz w:val="32"/>
          <w:u w:val="single"/>
        </w:rPr>
        <w:t>Играем с пальчиками – развиваем речь.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Этот пальчик дедушка,        Из кулачка разжимать по порядку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Этот пальчик бабушка,        пальчики, начиная с большого.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Этот пальчик папочка,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Этот пальчик мамочка,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 xml:space="preserve">Этот пальчик я – 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 xml:space="preserve">Вот и вся моя семья.         Ритмично сжимать – разжимать           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улачок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Развитие дыхания.</w:t>
      </w:r>
    </w:p>
    <w:p>
      <w:pPr>
        <w:pStyle w:val="TextBody"/>
        <w:rPr/>
      </w:pPr>
      <w:r>
        <w:rPr/>
        <w:t>Игра «Пароходы». На высоком столе – таз с водой. Ребенок со взрослым опускают в воду бумажные кораблики. Необходимо, чтобы парус кораблика находился на уровне рта ребенка. По команде все набирают воздух через нос и начинают медленно и плавно дуть на парус своего кораблика. Следите, чтобы дети не поднимали плечи, дули, держа губы трубочкой, не раздувая щек. Делаем 3 – 5 вдохов и выдохов. Победит тот, кто перегонит кораблик к противоположному краю таза.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Что должен знать ребенок по теме 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«Снег»</w:t>
      </w:r>
    </w:p>
    <w:p>
      <w:pPr>
        <w:pStyle w:val="TextBody"/>
        <w:rPr/>
      </w:pPr>
      <w:r>
        <w:rPr>
          <w:u w:val="single"/>
        </w:rPr>
        <w:t>Должен знать слова</w:t>
      </w:r>
      <w:r>
        <w:rPr/>
        <w:t>: мороз, метель, снегопад, сугроб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Белый, снежный, пушистый.</w:t>
      </w:r>
    </w:p>
    <w:p>
      <w:pPr>
        <w:pStyle w:val="TextBody"/>
        <w:rPr/>
      </w:pPr>
      <w:r>
        <w:rPr/>
        <w:t>Закрепите знание белого цвет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u w:val="single"/>
        </w:rPr>
        <w:t>Учим отгадывать загадк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Какой это мастер                           Подморозило вчер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На стекла нанес                             Налетела мошкара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 листья, и травы,                         И от этой мошкары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 заросли роз?                               Стали белыми дворы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(Мороз)                                                     (снег).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Пальчиковая гимнастик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Раз, два, три, четыре,                              Загибают пальчики, начиная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с большого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Мы с тобой снежок слепили.               «Лепят», меняя положение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ладоней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Круглый, крепкий, очень гладкий         Показывают круг, сжимают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ладон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 совсем – совсем не сладкий.               Грозят пальчиком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Раз – подбросим.                                  Смотрят вверх, подбрасываю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воображаемый снежок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Два – поймаем.                                     Приседают, ловят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воображаемый снежок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Три – уроним                                        Встают, роняют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воображаемый снежок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И… сломаем.                                        Топают.</w:t>
      </w:r>
    </w:p>
    <w:p>
      <w:pPr>
        <w:pStyle w:val="Heading6"/>
        <w:rPr/>
      </w:pPr>
      <w:r>
        <w:rPr/>
        <w:t>Что должен знать ребенок по теме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«Заяц»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яц – дикое животное.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Сравните зайца и лису, задайте вопросы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кого уши длинные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А у кого уши короткие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- У кого хвост короткий?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кого хвост длинный и пушистый?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опросите дополнить предложение одним словом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зайца уши … (длинные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лисы уши … (короткие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Короткий хвостик у … (зайца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Пушистый хвост у … (лисы).</w:t>
      </w:r>
    </w:p>
    <w:p>
      <w:pPr>
        <w:pStyle w:val="Heading6"/>
        <w:rPr/>
      </w:pPr>
      <w:r>
        <w:rPr/>
        <w:t>Учим отгадывать загадки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Не барашек и не кот,                       Хитрая плутовка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Носит шубу круглый год.                Рыжая головк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Шуба серая для лета,                       Пышный хвост – крас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Для зимы – другого цвета.              Кто это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(Заяц)                                                (Лиса)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Разучите считалку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Заяц белый, куда бегал?                 - Кто брал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В лес дубовый.                                - Родион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Что там делал?                                 - Выйди вон!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Лыко драл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Куда клал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Под колоду.</w:t>
      </w:r>
    </w:p>
    <w:p>
      <w:pPr>
        <w:pStyle w:val="Heading6"/>
        <w:rPr/>
      </w:pPr>
      <w:r>
        <w:rPr/>
        <w:t>Дикие животные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Волк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Сравните внешний вид и образ жизни волка и лисы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кого уши короткие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кого хвост длинный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- У кого шубка серая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У кого шубка рыжая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Отгадайте загадки</w:t>
      </w:r>
    </w:p>
    <w:p>
      <w:pPr>
        <w:pStyle w:val="TextBody"/>
        <w:rPr/>
      </w:pPr>
      <w:r>
        <w:rPr/>
        <w:t>На овчарку он похож.                         Кто зимой холодной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Что ни зуб – то острый нож!              Бродит в лесу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Он бежит, оскалив пасть,                   Злой, голодный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На овцу готов напасть.                                                  (волк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(волк)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rPr/>
      </w:pPr>
      <w:r>
        <w:rPr/>
        <w:t>Для заучивания</w:t>
      </w:r>
    </w:p>
    <w:p>
      <w:pPr>
        <w:pStyle w:val="Heading4"/>
        <w:rPr/>
      </w:pPr>
      <w:r>
        <w:rPr/>
        <w:t>В поле волк-волчище еде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На своем велосипед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Обогнал сегодня он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Воробья и двух ворон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Только ветер – ветерок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ерегнать никак не мог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Г. Сапгир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Знакомимся с зимующими птицами</w:t>
      </w:r>
    </w:p>
    <w:p>
      <w:pPr>
        <w:pStyle w:val="Heading7"/>
        <w:rPr>
          <w:u w:val="single"/>
        </w:rPr>
      </w:pPr>
      <w:r>
        <w:rPr>
          <w:u w:val="single"/>
        </w:rPr>
        <w:t>Для заучивания</w:t>
      </w:r>
    </w:p>
    <w:p>
      <w:pPr>
        <w:pStyle w:val="Heading8"/>
        <w:rPr/>
      </w:pPr>
      <w:r>
        <w:rPr/>
        <w:t>Синиц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качет шустрая синиц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й на месте не сиди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ыг-скок, прыг-скок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ертелась, как волч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т присела на минутк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чесала клювом груд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с дорожки – на плетен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ири-тири, тень-тень-тен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. Барто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Отгадай загад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ранный доктор есть на свете,                  Чернокрылый, красногруды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н деревья лечит, дети.                                И зимой найдут прию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Где болит? Тук-тук!                                   Не боится он простуд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, нашел. Тут, тут.                                        С первым снегом тут как тут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дятел).                                                                 (снегирь).</w:t>
      </w:r>
    </w:p>
    <w:p>
      <w:pPr>
        <w:pStyle w:val="Heading9"/>
        <w:rPr>
          <w:u w:val="single"/>
        </w:rPr>
      </w:pPr>
      <w:r>
        <w:rPr>
          <w:u w:val="single"/>
        </w:rPr>
        <w:t>Пальчиковая гимнастика</w:t>
      </w:r>
    </w:p>
    <w:p>
      <w:pPr>
        <w:pStyle w:val="Heading4"/>
        <w:rPr>
          <w:sz w:val="28"/>
        </w:rPr>
      </w:pPr>
      <w:r>
        <w:rPr>
          <w:sz w:val="28"/>
        </w:rPr>
        <w:t>Сколько птиц к кормушке нашей          (ритмично сжимают и разжимаю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етело? Мы расскажем.                           кулачк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ве синицы, воробей,                              (загибают пальчики по одном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есть щеглов и голубей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ятел в пестрых перыш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м хватило зернышек.                         (опять сжимают и разжимаю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улачк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Что ребенок должен знать по теме «Дом. Мебель»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7"/>
        <w:rPr/>
      </w:pPr>
      <w:r>
        <w:rPr/>
        <w:t>Читайте ребенку произвед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 Чуковского «Федорино горе», «Мойдодыр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Маршака «Кошкин дом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Загадк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 крышей четыре ножки,              В лесу родился, в лесу вырос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на стуле суп да ложки.                   В дом пришел, всех вокруг себя собра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стол)                                                               (сто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етыре ноги, да не зверь,                 Хоть у нас четыре ножки,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ть перья, да не птица.                   Мы не мышки и не ко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(кровать, подушка)           Хоть мы все имеем спинк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Мы не овцы и не свинки.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ы не кони, хоть на на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Вы садитесь много раз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стуль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альчиковая гимна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, четыре,                          (загибают пальчики, начиная с больш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на обеих рук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ного мебели в квартире.                 (сжимают и разжимают кулачки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аф повесим мы рубашку,          (загибают пальчики, начиная с большо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 буфет поставим чаш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ножки отдохну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идим чуть-чуть на сту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огда мы крепко сп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ровати мы леж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мы с ко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идели за стол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й с вареньем дружно пили.           (попеременно хлопают в ладош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мебели в квартире.                   стучат кулачк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b/>
          <w:b/>
          <w:bCs/>
        </w:rPr>
      </w:pPr>
      <w:r>
        <w:rPr>
          <w:b/>
          <w:bCs/>
        </w:rPr>
        <w:t>Тема «Транспорт»</w:t>
      </w:r>
    </w:p>
    <w:p>
      <w:pPr>
        <w:pStyle w:val="Heading7"/>
        <w:spacing w:lineRule="auto" w:line="240"/>
        <w:rPr/>
      </w:pPr>
      <w:r>
        <w:rPr/>
        <w:t>Для зауч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учите и рассказывайте в диалоге с ребен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ов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аровоз, парово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в подарок нам привез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привез цветные кни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читают ребяти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ивез карандаш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рисуют малы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Е. Благи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/>
      </w:pPr>
      <w:r>
        <w:rPr/>
        <w:t>Зага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летает, не жужжит,                           Братцы в гости снаряди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к по улице бежит.                             Друг за друга уцеп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орят в глазах жука                            И умчались в путь дал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блестящих огонька.                        Лишь оставили дым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Автомобиль)                                            (Поезд, ваго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по улице идет,                                Не машет крылом, а лет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аботу всех везет.                             Не птица, а всех обгоня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на курьих тонких ножках,                                           (Само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 резиновых сапож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Автобу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альчиковая гимнасти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игрушки у меня:                        (Хлопают в ладоши и ударяют кулач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руг о друга попереме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овоз и два коня,                           (загибают пальчики на обеих рук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ебристый самолет,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ракеты, вездех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свал, подъемный кран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велик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олько вместе?                                 (хлопают попеременно в ладош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узнать?                                          ударяют кулачками друг о дру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гите сосчит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Мамин празд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ля заучивания</w:t>
      </w:r>
    </w:p>
    <w:p>
      <w:pPr>
        <w:pStyle w:val="Heading5"/>
        <w:spacing w:lineRule="auto" w:line="240"/>
        <w:rPr/>
      </w:pPr>
      <w:r>
        <w:rPr/>
        <w:t>Мамин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подснежник на поля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его наш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есу подснежник мам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и не расцв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еня с цветком так неж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обня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раскрылся мой подснеж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её теп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Вие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/>
      </w:pPr>
      <w:r>
        <w:rPr/>
        <w:t>Пословицы и погово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лучше дружка, чем родная мат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солнышке тепло, при матушке доб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/>
      </w:pPr>
      <w:r>
        <w:rPr/>
        <w:t>Пальчиковая гимна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у нас семья большая                   (ритмичные хлопки в ладоши и уда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веселая.                                              кулачками попереме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у лавки стоят,                              (загнуть большие пальцы на обоих рук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а учиться хотят,                             (загнуть указательные пальц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на обеих рук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Степана у сметаны                      (загнуть средние паль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д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Дашки у кашки                           (загнуть безымянные паль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Ульки в люльке                         (загнуть мизин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33:00Z</dcterms:created>
  <dc:creator>Moxa</dc:creator>
  <dc:description/>
  <cp:keywords/>
  <dc:language>en-US</dc:language>
  <cp:lastModifiedBy>Лили</cp:lastModifiedBy>
  <cp:lastPrinted>2005-02-24T20:29:00Z</cp:lastPrinted>
  <dcterms:modified xsi:type="dcterms:W3CDTF">2014-12-04T13:48:00Z</dcterms:modified>
  <cp:revision>4</cp:revision>
  <dc:subject/>
  <dc:title>Консультации логопеда</dc:title>
</cp:coreProperties>
</file>